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用刻度尺测量长度</w:t>
      </w:r>
    </w:p>
    <w:p>
      <w:pPr>
        <w:pStyle w:val="Normal"/>
        <w:rPr/>
      </w:pPr>
      <w:r>
        <w:rPr/>
        <w:t>（一）实验要求：正确使用刻度尺测量纸的厚度和圆柱体的直径，并记录测量结果。</w:t>
      </w:r>
    </w:p>
    <w:p>
      <w:pPr>
        <w:pStyle w:val="Normal"/>
        <w:rPr/>
      </w:pPr>
      <w:r>
        <w:rPr/>
        <w:t>（二）实验器材：直尺一把，三角板两个，课本一册，圆柱体一个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直尺的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用直尺测量</w:t>
            </w:r>
          </w:p>
          <w:p>
            <w:pPr>
              <w:pStyle w:val="Normal"/>
              <w:ind w:firstLine="273"/>
              <w:rPr/>
            </w:pPr>
            <w:r>
              <w:rPr/>
              <w:t>课本内页一</w:t>
            </w:r>
          </w:p>
          <w:p>
            <w:pPr>
              <w:pStyle w:val="Normal"/>
              <w:ind w:firstLine="273"/>
              <w:rPr/>
            </w:pPr>
            <w:r>
              <w:rPr/>
              <w:t>张纸的厚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数出课本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张内页，摊平压紧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直尺的刻度线贴近压紧的课本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张内页侧面，尺与页面垂直，尺的零刻度线或某一刻度线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张内页侧面的一端对齐，观察另一端所对的刻度线的值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记录测量结果：课本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张内页的</w:t>
            </w:r>
            <w:r>
              <w:rPr/>
              <w:t>总厚度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计算出</w:t>
            </w:r>
            <w:r>
              <w:rPr/>
              <w:t>课本内页一张纸的厚度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29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4"/>
              <w:rPr/>
            </w:pPr>
            <w:r>
              <w:rPr/>
              <w:t>3</w:t>
            </w:r>
            <w:r>
              <w:rPr/>
              <w:t>．用直尺和三角板测量圆柱体的直径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直尺、两个三角板、圆柱体都平放在水平桌面上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分别用直尺和两个三角板的一条直角边将圆柱体圆周卡紧，两个三角板的另一条直角边与刻度尺有刻度的一边保持紧贴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将直尺的某一整数刻度线与一个三角板的直角顶点对齐，记录该整数刻度值是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记录此时另一个三角板的直角顶点所对直尺的刻度值是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该圆柱体的直径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28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平面镜成像时像与物的关系</w:t>
      </w:r>
    </w:p>
    <w:p>
      <w:pPr>
        <w:pStyle w:val="Normal"/>
        <w:rPr/>
      </w:pPr>
      <w:r>
        <w:rPr/>
        <w:t>（一）实验要求：研究平面镜成像的特点，分析平面镜成像时像与物的关系。</w:t>
      </w:r>
    </w:p>
    <w:p>
      <w:pPr>
        <w:pStyle w:val="Normal"/>
        <w:ind w:left="1680" w:hanging="1680"/>
        <w:rPr/>
      </w:pPr>
      <w:r>
        <w:rPr/>
        <w:t>（二）实验器材：大小、形状完全相同的塑料片两个，玻璃板一块，玻璃板支架两个，白纸一张，量角器一个，直尺一把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80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直尺的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组装装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白纸平铺在水平桌面上，在白纸上放置好玻璃板支架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玻璃板竖直地放到玻璃板支架上，在纸上记录玻璃板的位置。</w:t>
            </w:r>
          </w:p>
        </w:tc>
      </w:tr>
      <w:tr>
        <w:trPr>
          <w:trHeight w:val="326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4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塑料片甲立在玻璃板的一侧的纸面上，透过玻璃板观察其另一侧的像，在纸上记录塑料片甲底座前端中央位置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另一支</w:t>
            </w:r>
            <w:r>
              <w:rPr/>
              <w:t>大小、形状</w:t>
            </w:r>
            <w:r>
              <w:rPr>
                <w:rFonts w:ascii="宋体;SimSun" w:hAnsi="宋体;SimSun" w:cs="宋体;SimSun"/>
              </w:rPr>
              <w:t>完全相同的塑料片乙，立到玻璃板的另一侧，调节位置使它跟塑料片甲的像完全重合，在纸上记录塑料片乙底座前端中央位置</w:t>
            </w:r>
            <w:r>
              <w:rPr>
                <w:rFonts w:cs="宋体;SimSun" w:ascii="宋体;SimSun" w:hAnsi="宋体;SimSun"/>
                <w:spacing w:val="-42"/>
              </w:rPr>
              <w:t>A</w:t>
            </w:r>
            <w:r>
              <w:rPr>
                <w:rFonts w:ascii="宋体;SimSun" w:hAnsi="宋体;SimSun" w:cs="宋体;SimSun"/>
                <w:spacing w:val="-42"/>
              </w:rPr>
              <w:t>＇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出白纸，在纸上画出连接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pacing w:val="-42"/>
              </w:rPr>
              <w:t>A</w:t>
            </w:r>
            <w:r>
              <w:rPr>
                <w:rFonts w:ascii="宋体;SimSun" w:hAnsi="宋体;SimSun" w:cs="宋体;SimSun"/>
                <w:spacing w:val="-42"/>
              </w:rPr>
              <w:t>＇</w:t>
            </w:r>
            <w:r>
              <w:rPr>
                <w:rFonts w:ascii="宋体;SimSun" w:hAnsi="宋体;SimSun" w:cs="宋体;SimSun"/>
              </w:rPr>
              <w:t>的直线，量出该直线与玻璃板所在位置的夹角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测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到玻璃板的距离是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pacing w:val="-42"/>
              </w:rPr>
              <w:t>A</w:t>
            </w:r>
            <w:r>
              <w:rPr>
                <w:rFonts w:ascii="宋体;SimSun" w:hAnsi="宋体;SimSun" w:cs="宋体;SimSun"/>
                <w:spacing w:val="-42"/>
              </w:rPr>
              <w:t>＇</w:t>
            </w:r>
            <w:r>
              <w:rPr>
                <w:rFonts w:ascii="宋体;SimSun" w:hAnsi="宋体;SimSun" w:cs="宋体;SimSun"/>
              </w:rPr>
              <w:t>点到玻璃板的距离是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得出平面镜成像时像与物的关系是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28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测量水的质量和温度</w:t>
      </w:r>
    </w:p>
    <w:p>
      <w:pPr>
        <w:pStyle w:val="Normal"/>
        <w:spacing w:lineRule="exact" w:line="280"/>
        <w:rPr/>
      </w:pPr>
      <w:r>
        <w:rPr/>
        <w:t>（一）实验要求：正确使用天平测量水的质量，正确使用温度计测量水的温度。</w:t>
      </w:r>
    </w:p>
    <w:p>
      <w:pPr>
        <w:pStyle w:val="Normal"/>
        <w:spacing w:lineRule="exact" w:line="280"/>
        <w:rPr/>
      </w:pPr>
      <w:r>
        <w:rPr/>
        <w:t>（二）实验器材：托盘天平及砝码一套，烧杯一个，温度计一只，水。</w:t>
      </w:r>
    </w:p>
    <w:p>
      <w:pPr>
        <w:pStyle w:val="Normal"/>
        <w:spacing w:lineRule="exact" w:line="280"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天平的最大称量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，天平游码标尺的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观察并记录温度计的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423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．测量水的质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把天平放在水平桌面上，用镊子将游码拨到零刻度线处。调节平衡螺母，直至指针指到分度盘中央或左右摆动格数相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空烧杯放于天平左盘中，估测烧杯质量，选择适当砝码用镊子夹取，轻放于天平右盘中。当用砝码不能准确称量时，用镊子拨动游码，使天平平衡，记录空烧杯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下空烧杯，用镊子将砝码放回盒中，把天平游码拨回零刻度线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在烧杯中倒入适量水（注意不外溢外淋），将盛有水的烧杯放于天平左盘中，估测烧杯和水的总质量，选择适当砝码用镊子夹取轻放于天平右盘中。当用砝码不能准确称量时，用镊子拨动游码，使天平平衡，记录烧杯和水的总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烧杯中水的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34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．测量水的温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温度计的玻璃泡全部浸入烧杯里的水中，使温度计的玻璃泡与水充分接触，待温度计的示数稳定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视线与温度计液柱的液面齐平，读出温度计此时的示数。记录此时烧杯中水的温度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2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20" w:before="156" w:after="0"/>
        <w:ind w:left="-171" w:hanging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2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D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滑轮组省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pt;height:36.3pt" filled="f" o:ole="">
            <v:imagedata r:id="rId3" o:title=""/>
          </v:shape>
          <o:OLEObject Type="Embed" ProgID="" ShapeID="ole_rId2" DrawAspect="Content" ObjectID="_555055941" r:id="rId2"/>
        </w:object>
      </w:r>
      <w:r>
        <w:rPr>
          <w:rFonts w:eastAsia="黑体;SimHei"/>
          <w:sz w:val="32"/>
        </w:rPr>
        <w:t>的力</w:t>
      </w:r>
    </w:p>
    <w:p>
      <w:pPr>
        <w:pStyle w:val="Normal"/>
        <w:rPr/>
      </w:pPr>
      <w:r>
        <w:rPr/>
        <w:t>（一）实验要求：用一个定滑轮和一个动滑轮组装并研究省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73881868" r:id="rId4"/>
        </w:object>
      </w:r>
      <w:r>
        <w:rPr/>
        <w:t>力的滑轮组。</w:t>
      </w:r>
    </w:p>
    <w:p>
      <w:pPr>
        <w:pStyle w:val="Normal"/>
        <w:ind w:left="1680" w:hanging="1680"/>
        <w:rPr/>
      </w:pPr>
      <w:r>
        <w:rPr/>
        <w:t>（二）实验器材：定滑轮一只，动滑轮一只，细线绳一根，方座铁架台一个，钩码一盒，弹簧测力计一个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695"/>
        <w:gridCol w:w="1923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弹簧测力计的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9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组装滑轮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/>
            </w:pPr>
            <w:r>
              <w:rPr/>
              <w:t>参照右图方式组装滑轮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把定滑轮固定在方座铁架台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把细线的一端固定在动滑轮的挂钩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用细线的自由端依次穿过定滑轮、动滑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在动滑轮下面挂钩码若干完成滑轮组的组装。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1343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用弹簧测力计测量拉力，研究拉力跟物重的关系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观察弹簧测力计指针是否对准零刻度，如有偏差先进行校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弹簧测力计挂到绳的自由端，竖直拉动测力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待弹簧测力计静止时，观察并记录弹簧测力计所示拉力的大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记录滑轮组下方所挂钩码的总物重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0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rFonts w:eastAsia="黑体;SimHei"/>
          <w:sz w:val="32"/>
        </w:rPr>
        <w:t>E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测量小灯泡工作时的电阻</w:t>
      </w:r>
    </w:p>
    <w:p>
      <w:pPr>
        <w:pStyle w:val="Normal"/>
        <w:rPr/>
      </w:pPr>
      <w:r>
        <w:rPr/>
        <w:t>（一）实验要求：用“伏安法”测量小灯泡工作时的电阻值。</w:t>
      </w:r>
    </w:p>
    <w:p>
      <w:pPr>
        <w:pStyle w:val="Normal"/>
        <w:ind w:left="1680" w:hanging="1680"/>
        <w:rPr/>
      </w:pPr>
      <w:r>
        <w:rPr/>
        <w:t>（二）实验器材：干电池两节，电池盒一个，直流电压表一只，直流电流表一只，滑动变阻器一只，待测小灯泡一个，开关一只，导线若干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40"/>
        <w:gridCol w:w="2478"/>
      </w:tblGrid>
      <w:tr>
        <w:trPr>
          <w:trHeight w:val="306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08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电压表的量程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相应的最小分度值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观察并记录电流表的量程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相应的最小分度值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观察电压表、电流表的指针是否指零，如有偏差先进行校零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37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按照右边的电路图连接电路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滑动变阻器、待测小灯泡、电源、开关连接成串联电路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滑动变阻器的滑片滑至最大阻值处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选择量程，</w:t>
            </w:r>
            <w:r>
              <w:rPr>
                <w:rFonts w:ascii="宋体;SimSun" w:hAnsi="宋体;SimSun" w:cs="宋体;SimSun"/>
              </w:rPr>
              <w:t>将电流表、电压表接入电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检查电路是否正确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945" cy="957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测小灯泡工</w:t>
            </w:r>
          </w:p>
          <w:p>
            <w:pPr>
              <w:pStyle w:val="Normal"/>
              <w:ind w:left="210" w:firstLine="105"/>
              <w:rPr/>
            </w:pPr>
            <w:r>
              <w:rPr/>
              <w:t>作时的电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观察小灯泡亮度变化及相应电流表、电压表的示数变化</w:t>
            </w:r>
            <w:r>
              <w:rPr/>
              <w:t>；</w:t>
            </w:r>
          </w:p>
          <w:p>
            <w:pPr>
              <w:pStyle w:val="Normal"/>
              <w:spacing w:before="0" w:after="156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下表中</w:t>
            </w:r>
            <w:r>
              <w:rPr>
                <w:rFonts w:ascii="宋体;SimSun" w:hAnsi="宋体;SimSun" w:cs="宋体;SimSun"/>
              </w:rPr>
              <w:t>记录其中的两组数据，并分别计算出这两种情况下小灯泡的电阻值：</w:t>
            </w:r>
          </w:p>
          <w:tbl>
            <w:tblPr>
              <w:tblW w:w="6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604"/>
              <w:gridCol w:w="1605"/>
              <w:gridCol w:w="1260"/>
              <w:gridCol w:w="915"/>
            </w:tblGrid>
            <w:tr>
              <w:trPr/>
              <w:tc>
                <w:tcPr>
                  <w:tcW w:w="98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实验次数</w:t>
                  </w:r>
                </w:p>
              </w:tc>
              <w:tc>
                <w:tcPr>
                  <w:tcW w:w="16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电压表示数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/V</w:t>
                  </w:r>
                </w:p>
              </w:tc>
              <w:tc>
                <w:tcPr>
                  <w:tcW w:w="160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电流表示数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/A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  <w:szCs w:val="21"/>
                    </w:rPr>
                  </w:pPr>
                  <w:r>
                    <w:rPr>
                      <w:spacing w:val="-10"/>
                      <w:szCs w:val="21"/>
                    </w:rPr>
                    <w:t>灯泡电阻</w:t>
                  </w:r>
                  <w:r>
                    <w:rPr>
                      <w:spacing w:val="-10"/>
                      <w:szCs w:val="21"/>
                    </w:rPr>
                    <w:t>/Ω</w:t>
                  </w:r>
                </w:p>
              </w:tc>
              <w:tc>
                <w:tcPr>
                  <w:tcW w:w="9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灯泡亮度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暗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亮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。</w:t>
            </w:r>
          </w:p>
        </w:tc>
      </w:tr>
    </w:tbl>
    <w:p>
      <w:pPr>
        <w:pStyle w:val="Normal"/>
        <w:spacing w:lineRule="exact" w:line="30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0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00" w:before="156" w:after="0"/>
        <w:ind w:left="-171" w:hanging="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rFonts w:eastAsia="黑体;SimHei"/>
          <w:sz w:val="32"/>
        </w:rPr>
        <w:t>F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测量小灯泡的电功率</w:t>
      </w:r>
    </w:p>
    <w:p>
      <w:pPr>
        <w:pStyle w:val="Normal"/>
        <w:rPr/>
      </w:pPr>
      <w:r>
        <w:rPr/>
        <w:t>（一）实验要求：测量小灯泡工作时的电功率。</w:t>
      </w:r>
    </w:p>
    <w:p>
      <w:pPr>
        <w:pStyle w:val="Normal"/>
        <w:ind w:left="1680" w:hanging="1680"/>
        <w:rPr/>
      </w:pPr>
      <w:r>
        <w:rPr/>
        <w:t>（二）实验器材：干电池两节，电池盒一个，直流电压表一只，直流电流表一只，滑动变阻器一只，待测小灯泡一个，开关一只，导线若干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40"/>
        <w:gridCol w:w="2478"/>
      </w:tblGrid>
      <w:tr>
        <w:trPr>
          <w:trHeight w:val="306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08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电压表的量程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相应的最小分度值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观察并记录电流表的量程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相应的最小分度值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观察电压表、电流表的指针是否指零，如有偏差先进行校零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42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按照右边的电路图连接电路：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滑动变阻器、待测小灯泡、电源、开关连接成串联电路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滑动变阻器的滑片滑至最大阻值处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选择量程，</w:t>
            </w:r>
            <w:r>
              <w:rPr>
                <w:rFonts w:ascii="宋体;SimSun" w:hAnsi="宋体;SimSun" w:cs="宋体;SimSun"/>
              </w:rPr>
              <w:t>将电流表、电压表接入电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检查电路是否正确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974725</wp:posOffset>
                  </wp:positionV>
                  <wp:extent cx="1423670" cy="9747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96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37"/>
              <w:rPr/>
            </w:pPr>
            <w:r>
              <w:rPr/>
              <w:t>3</w:t>
            </w:r>
            <w:r>
              <w:rPr/>
              <w:t>．测定小灯泡</w:t>
            </w:r>
          </w:p>
          <w:p>
            <w:pPr>
              <w:pStyle w:val="Normal"/>
              <w:spacing w:lineRule="exact" w:line="300"/>
              <w:ind w:left="206" w:firstLine="105"/>
              <w:rPr/>
            </w:pPr>
            <w:r>
              <w:rPr/>
              <w:t>的电功率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观察小灯泡亮度变化及相应电流表、电压表的示数变化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 w:before="0" w:after="156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记录其中的两组数据，并计算出这两种情况下小灯泡的电功率：</w:t>
            </w:r>
          </w:p>
          <w:tbl>
            <w:tblPr>
              <w:tblW w:w="6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224"/>
              <w:gridCol w:w="1224"/>
              <w:gridCol w:w="1600"/>
              <w:gridCol w:w="888"/>
            </w:tblGrid>
            <w:tr>
              <w:trPr/>
              <w:tc>
                <w:tcPr>
                  <w:tcW w:w="116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实验次数</w:t>
                  </w:r>
                </w:p>
              </w:tc>
              <w:tc>
                <w:tcPr>
                  <w:tcW w:w="122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电压表示数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>/V</w:t>
                  </w:r>
                </w:p>
              </w:tc>
              <w:tc>
                <w:tcPr>
                  <w:tcW w:w="122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电流表示数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>/A</w:t>
                  </w:r>
                </w:p>
              </w:tc>
              <w:tc>
                <w:tcPr>
                  <w:tcW w:w="16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小灯泡的电功率</w:t>
                  </w:r>
                  <w:r>
                    <w:rPr>
                      <w:spacing w:val="-6"/>
                      <w:sz w:val="18"/>
                      <w:szCs w:val="18"/>
                    </w:rPr>
                    <w:t>/W</w:t>
                  </w:r>
                </w:p>
              </w:tc>
              <w:tc>
                <w:tcPr>
                  <w:tcW w:w="88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灯泡亮度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暗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亮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实验完毕断开开关，拆解电路，把器材整理好放回原处。</w:t>
            </w:r>
          </w:p>
        </w:tc>
      </w:tr>
    </w:tbl>
    <w:p>
      <w:pPr>
        <w:pStyle w:val="Normal"/>
        <w:spacing w:lineRule="exact" w:line="30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A</w:t>
      </w:r>
      <w:r>
        <w:rPr>
          <w:rFonts w:eastAsia="黑体;SimHei"/>
        </w:rPr>
        <w:t xml:space="preserve">题   </w:t>
      </w:r>
      <w:r>
        <w:rPr/>
        <w:t>用刻度尺测量长度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直尺的量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和最小分度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正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用直尺测量</w:t>
            </w:r>
          </w:p>
          <w:p>
            <w:pPr>
              <w:pStyle w:val="Normal"/>
              <w:ind w:firstLine="273"/>
              <w:rPr/>
            </w:pPr>
            <w:r>
              <w:rPr/>
              <w:t>课本内页一</w:t>
            </w:r>
          </w:p>
          <w:p>
            <w:pPr>
              <w:pStyle w:val="Normal"/>
              <w:ind w:firstLine="273"/>
              <w:rPr/>
            </w:pPr>
            <w:r>
              <w:rPr/>
              <w:t>张纸的厚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数出课本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张内页，摊平压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测量课本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张内页的总厚度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得出</w:t>
            </w:r>
            <w:r>
              <w:rPr/>
              <w:t>课本内页一张纸的厚度</w:t>
            </w:r>
            <w:r>
              <w:rPr>
                <w:rFonts w:ascii="宋体;SimSun" w:hAnsi="宋体;SimSun" w:cs="宋体;SimSun"/>
              </w:rPr>
              <w:t>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307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44"/>
              <w:rPr/>
            </w:pPr>
            <w:r>
              <w:rPr/>
              <w:t>3</w:t>
            </w:r>
            <w:r>
              <w:rPr/>
              <w:t>．用直尺和三角板测量圆柱体的直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直尺、两个三角板、圆柱体都平放在水平桌面上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别用直尺和两个三角板的一条直角边将圆柱体圆周卡紧，两个三角板的另一条直角边与直尺有刻度的一边保持紧贴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将直尺的某一整数刻度线与一个三角板的直角顶点对齐，记录该整数刻度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记录此时另一个三角板的直角顶点所对直尺的刻度值正确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该圆柱体的直径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题   研究平面镜成像时像与物的关系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直尺的量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和最小分度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2</w:t>
            </w:r>
            <w:r>
              <w:rPr/>
              <w:t>．组装装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白纸平铺在水平桌面上，在白纸上放置好玻璃板支架正确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玻璃板竖直地放到玻璃板支架上，在纸上记录玻璃板的位置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261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塑料片甲立在玻璃板的一侧的纸面上，透过玻璃板观察其另一侧的像，在纸上记录塑料片甲底座前端中央位置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正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另一支</w:t>
            </w:r>
            <w:r>
              <w:rPr/>
              <w:t>大小、形状</w:t>
            </w:r>
            <w:r>
              <w:rPr>
                <w:rFonts w:ascii="宋体;SimSun" w:hAnsi="宋体;SimSun" w:cs="宋体;SimSun"/>
              </w:rPr>
              <w:t>完全相同的塑料片乙，立到玻璃板的另一侧，调节位置使它跟塑料片甲的像完全重合，在纸上记录塑料片乙底座前端中央位置</w:t>
            </w:r>
            <w:r>
              <w:rPr>
                <w:rFonts w:cs="宋体;SimSun" w:ascii="宋体;SimSun" w:hAnsi="宋体;SimSun"/>
                <w:spacing w:val="-42"/>
              </w:rPr>
              <w:t>A</w:t>
            </w:r>
            <w:r>
              <w:rPr>
                <w:rFonts w:ascii="宋体;SimSun" w:hAnsi="宋体;SimSun" w:cs="宋体;SimSun"/>
                <w:spacing w:val="-42"/>
              </w:rPr>
              <w:t>＇</w:t>
            </w:r>
            <w:r>
              <w:rPr>
                <w:rFonts w:ascii="宋体;SimSun" w:hAnsi="宋体;SimSun" w:cs="宋体;SimSun"/>
              </w:rPr>
              <w:t>正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出白纸，在纸上画出连接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pacing w:val="-42"/>
              </w:rPr>
              <w:t>A</w:t>
            </w:r>
            <w:r>
              <w:rPr>
                <w:rFonts w:ascii="宋体;SimSun" w:hAnsi="宋体;SimSun" w:cs="宋体;SimSun"/>
                <w:spacing w:val="-42"/>
              </w:rPr>
              <w:t>＇</w:t>
            </w:r>
            <w:r>
              <w:rPr>
                <w:rFonts w:ascii="宋体;SimSun" w:hAnsi="宋体;SimSun" w:cs="宋体;SimSun"/>
              </w:rPr>
              <w:t>的直线，量出该直线与玻璃板所在位置的夹角正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测量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到玻璃板的距离正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pacing w:val="-42"/>
              </w:rPr>
              <w:t>A</w:t>
            </w:r>
            <w:r>
              <w:rPr>
                <w:rFonts w:ascii="宋体;SimSun" w:hAnsi="宋体;SimSun" w:cs="宋体;SimSun"/>
                <w:spacing w:val="-42"/>
              </w:rPr>
              <w:t>＇</w:t>
            </w:r>
            <w:r>
              <w:rPr>
                <w:rFonts w:ascii="宋体;SimSun" w:hAnsi="宋体;SimSun" w:cs="宋体;SimSun"/>
              </w:rPr>
              <w:t>点到玻璃板的距离正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得出平面镜成像时像与物的关系正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C</w:t>
      </w:r>
      <w:r>
        <w:rPr>
          <w:rFonts w:eastAsia="黑体;SimHei"/>
        </w:rPr>
        <w:t xml:space="preserve">题   </w:t>
      </w:r>
      <w:r>
        <w:rPr/>
        <w:t>测量水的质量和温度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天平的最大称量量程和天平游码标尺的最小分度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观察并记录温度计的量程和最小分度值正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636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测量水的质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把天平放在水平桌面上，用镊子将游码拨到零刻度线处。调节平衡螺母，直至指针指到分度盘中央或左右摆动格数相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空烧杯放于天平左盘中，估测烧杯质量，用镊子按照由大到小的顺序选用适当砝码，夹取轻放于天平右盘中并做适当增减。当用砝码不能准确称量时，用镊子拨动游码，使天平平衡，记录空烧杯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下空烧杯，用镊子将砝码放回盒中，把天平游码拨回零刻度线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在烧杯中倒入适量水（注意不外溢外淋），将盛有水的烧杯放于天平左盘中，估测烧杯和水的总质量，用镊子按照由大到小的顺序选用适当砝码，夹取轻放于天平右盘中并做适当增减。当用砝码不能准确称量时，用镊子拨动游码，使天平平衡，记录烧杯和水的总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水的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103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．测量水的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温度计的玻璃泡全部浸入烧杯里的水中，使温度计的玻璃泡被水充分接触，待温度计的示数稳定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视线与温度计液柱的液面齐平，读出温度计此时的示数。记录此时烧杯中水的温度正确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>题   研究滑轮组省</w:t>
      </w:r>
      <w:r>
        <w:rPr>
          <w:rFonts w:eastAsia="黑体;SimHei"/>
          <w:sz w:val="28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2135373589" r:id="rId9"/>
        </w:object>
      </w:r>
      <w:r>
        <w:rPr/>
        <w:t>的力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弹簧测力计的量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和最小分度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正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85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组装滑轮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把定滑轮固定在方座铁架台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把细线的一端固定在动滑轮的挂钩上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将细线的自由端依次穿过定滑轮和动滑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在动滑轮下面挂钩码若干完成滑轮组的组装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33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用弹簧测力计测量拉力，研究拉力跟物重的关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观察弹簧测力计指针是否对准零刻度，如有偏差先进行校零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弹簧测力计挂到绳的自由端，竖直拉动测力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观察并记录弹簧测力计所示拉力的大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记录滑轮组下方所挂钩码的总物重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E</w:t>
      </w:r>
      <w:r>
        <w:rPr>
          <w:rFonts w:eastAsia="黑体;SimHei"/>
        </w:rPr>
        <w:t xml:space="preserve">题   </w:t>
      </w:r>
      <w:r>
        <w:rPr/>
        <w:t>测量小灯泡工作时的电阻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300"/>
        <w:gridCol w:w="678"/>
      </w:tblGrid>
      <w:tr>
        <w:trPr>
          <w:trHeight w:val="54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pacing w:val="4"/>
              </w:rPr>
              <w:t>观察并记录电压表的量程和相应的最小分度值正确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；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③</w:t>
            </w:r>
            <w:r>
              <w:rPr>
                <w:rFonts w:ascii="宋体;SimSun" w:hAnsi="宋体;SimSun" w:cs="宋体;SimSun"/>
                <w:spacing w:val="4"/>
              </w:rPr>
              <w:t>观察并记录电流表的量程和相应的最小分度值正确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观察电压表、电流表的指针是否指零，如有偏差先进行校零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355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按照电路图连接电路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滑动变阻器、待测小灯泡、电源、开关连接成串联电路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滑动变阻器的滑片滑至最大阻值处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选择正确量程，</w:t>
            </w:r>
            <w:r>
              <w:rPr>
                <w:rFonts w:ascii="宋体;SimSun" w:hAnsi="宋体;SimSun" w:cs="宋体;SimSun"/>
              </w:rPr>
              <w:t>将电流表、电压表正确接入电路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检查电路是否正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884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4"/>
              <w:rPr/>
            </w:pPr>
            <w:r>
              <w:rPr/>
              <w:t>3</w:t>
            </w:r>
            <w:r>
              <w:rPr/>
              <w:t>．测小灯泡工作时的电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观察小灯泡亮度变化及相应电流表、电压表的示数变化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记录其中的两组数据正确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ascii="宋体;SimSun" w:hAnsi="宋体;SimSun" w:cs="宋体;SimSun"/>
                <w:spacing w:val="4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计算出两种情况下灯泡的电阻值</w:t>
            </w:r>
            <w:r>
              <w:rPr>
                <w:rFonts w:ascii="宋体;SimSun" w:hAnsi="宋体;SimSun" w:cs="宋体;SimSun"/>
              </w:rPr>
              <w:t>正确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ascii="宋体;SimSun" w:hAnsi="宋体;SimSun" w:cs="宋体;SimSun"/>
                <w:spacing w:val="4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芜湖市初中毕业升学理科实验操作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F</w:t>
      </w:r>
      <w:r>
        <w:rPr>
          <w:rFonts w:eastAsia="黑体;SimHei"/>
        </w:rPr>
        <w:t xml:space="preserve">题   </w:t>
      </w:r>
      <w:r>
        <w:rPr/>
        <w:t>测量小灯泡的电功率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pacing w:val="4"/>
              </w:rPr>
              <w:t>观察并记录电压表的量程和相应的最小分度值正确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；</w:t>
            </w:r>
          </w:p>
          <w:p>
            <w:pPr>
              <w:pStyle w:val="Normal"/>
              <w:ind w:left="218" w:hanging="218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③</w:t>
            </w:r>
            <w:r>
              <w:rPr>
                <w:rFonts w:ascii="宋体;SimSun" w:hAnsi="宋体;SimSun" w:cs="宋体;SimSun"/>
                <w:spacing w:val="4"/>
              </w:rPr>
              <w:t>观察并记录电流表的量程和相应的最小分度值正确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观察电压表、电流表的指针是否指零，如有偏差先进行校零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355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按照电路图连接电路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滑动变阻器、待测小灯泡、电源、开关连接成串联电路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滑动变阻器的滑片滑至最大阻值处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选择正确量程，</w:t>
            </w:r>
            <w:r>
              <w:rPr>
                <w:rFonts w:ascii="宋体;SimSun" w:hAnsi="宋体;SimSun" w:cs="宋体;SimSun"/>
              </w:rPr>
              <w:t>将电流表、电压表正确接入电路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检查电路是否正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88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测定小灯泡</w:t>
            </w:r>
          </w:p>
          <w:p>
            <w:pPr>
              <w:pStyle w:val="Normal"/>
              <w:ind w:left="210" w:firstLine="105"/>
              <w:rPr/>
            </w:pPr>
            <w:r>
              <w:rPr/>
              <w:t>的电功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闭合开关，改变滑动变阻器的阻值，观察小灯泡亮度变化及相应电流表、电压表的示数变化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记录其中的两组数据正确（</w:t>
            </w:r>
            <w:r>
              <w:rPr/>
              <w:t>2</w:t>
            </w:r>
            <w:r>
              <w:rPr/>
              <w:t>分）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计算出两种情况下灯泡的电功率正确（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/>
      </w:pPr>
      <w:r>
        <w:rPr/>
      </w:r>
    </w:p>
    <w:sectPr>
      <w:headerReference w:type="default" r:id="rId11"/>
      <w:type w:val="nextPage"/>
      <w:pgSz w:w="10440" w:h="14740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1:00Z</dcterms:created>
  <dc:creator>李文波</dc:creator>
  <dc:description/>
  <cp:keywords/>
  <dc:language>en-US</dc:language>
  <cp:lastModifiedBy>Administrator</cp:lastModifiedBy>
  <cp:lastPrinted>2012-05-11T12:16:00Z</cp:lastPrinted>
  <dcterms:modified xsi:type="dcterms:W3CDTF">2018-04-28T09:08:00Z</dcterms:modified>
  <cp:revision>233</cp:revision>
  <dc:subject/>
  <dc:title>2005年芜湖市（市区）初中毕业升学</dc:title>
</cp:coreProperties>
</file>