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安徽师范大学附属中学先进班集体评选条件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班级在班主任指导下，制定了切合实际的集体奋斗目标和工作计划，思想政治工作能做到科学化、系统化、经常化，活动内容丰富，形式多样，每个成员都能积极向上地发展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注重班集体建设，班风纯正，在学生集体中，形成了积极奋进的集体心理气氛。干部独立工作，成为集体的核心和表率。学生讲文明、有礼貌、守纪律，同学之间团结友爱，互相帮助。“两有生”成为每个成员关心帮助的对象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学习风气浓厚，学习目的明确，态度端正，班级均分、成绩合格率、提高率和优秀率在学校同年级平行班级中居中游及以上水平，成绩条件可酌情适度放宽要求；体育合格率必须在</w:t>
      </w:r>
      <w:r>
        <w:rPr>
          <w:rFonts w:eastAsia="方正仿宋_GBK" w:cs="仿宋" w:ascii="方正仿宋_GBK" w:hAnsi="方正仿宋_GBK"/>
          <w:sz w:val="32"/>
          <w:szCs w:val="32"/>
        </w:rPr>
        <w:t>95%</w:t>
      </w:r>
      <w:r>
        <w:rPr>
          <w:rFonts w:ascii="方正仿宋_GBK" w:hAnsi="方正仿宋_GBK" w:cs="仿宋" w:eastAsia="方正仿宋_GBK"/>
          <w:sz w:val="32"/>
          <w:szCs w:val="32"/>
        </w:rPr>
        <w:t>以上；近视率在校处于平均以下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积极参加上级部门或学校组织的各类集体活动，表现良好。班级在常规检查评比中总评分位于年级中等及以上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集体具有自己的特色，某方面成绩较突出，为学校争得荣誉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积极完成学校布置的各项工作任务，材料上交及时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班级卫生获得二等奖及以上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8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安徽师范大学附属中学</w:t>
      </w:r>
      <w:r>
        <w:rPr>
          <w:rFonts w:eastAsia="方正小标宋_GBK" w:cs="仿宋" w:ascii="方正小标宋_GBK" w:hAnsi="方正小标宋_GBK"/>
          <w:b/>
          <w:sz w:val="44"/>
          <w:szCs w:val="44"/>
        </w:rPr>
        <w:t>19-20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学年先进班集体申报材料目录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加强对先进班集体申报工作的管理，促进申报工作的制度化、规范化，特制定先进班集体申报材料目录，请申报班级按此目录整理、上报材料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一、班级简介</w:t>
      </w:r>
      <w:r>
        <w:rPr>
          <w:rFonts w:ascii="方正仿宋_GBK" w:hAnsi="方正仿宋_GBK" w:cs="仿宋" w:eastAsia="方正仿宋_GBK"/>
          <w:sz w:val="32"/>
          <w:szCs w:val="32"/>
        </w:rPr>
        <w:t>（班级集体照、成员构成、班风班貌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二、基础性材料：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活动参与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班主任例会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班主任培训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班会材料上报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黑板报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门口执勤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辉煌</w:t>
      </w:r>
      <w:r>
        <w:rPr>
          <w:rFonts w:eastAsia="方正仿宋_GBK" w:cs="仿宋" w:ascii="方正仿宋_GBK" w:hAnsi="方正仿宋_GBK"/>
          <w:sz w:val="32"/>
          <w:szCs w:val="32"/>
        </w:rPr>
        <w:t>70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年征文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心理生涯周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抗疫主题漫画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" w:eastAsia="方正仿宋_GBK"/>
          <w:sz w:val="32"/>
          <w:szCs w:val="32"/>
        </w:rPr>
        <w:t>德育处召集的其他学生会议（活动）：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常规管理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队伍建设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卫生管理：本学年度卫生未获奖班级不能参评先进集体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教学管理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财物管理：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班级布置：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学风建设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为营造优良学风开展的系列活动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学校组织的考试成绩证明，标明在年级名次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材料上交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行为规范训练计划、班级工作计划、团支部工作计划是否按时上交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德育处提供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行为规范训练总结、班级工作总结、团支部工作总结是否按时上交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德育处提供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《班主任工作实录》：是否按时上交。（德育处提供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寒、暑假德育作业：是否按时上交。（德育处提供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学生资助材料：是否按时上交。（德育处提供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三、发展性材料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加各类活动获奖情况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四、特色性材料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班主任在教育行政部门组织的德育论文、班主任基本功大赛等活动中，获市级（含）以上奖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班主任在</w:t>
      </w:r>
      <w:r>
        <w:rPr>
          <w:rFonts w:eastAsia="方正仿宋_GBK" w:cs="仿宋" w:ascii="方正仿宋_GBK" w:hAnsi="方正仿宋_GBK"/>
          <w:sz w:val="32"/>
          <w:szCs w:val="32"/>
        </w:rPr>
        <w:t>CN</w:t>
      </w:r>
      <w:r>
        <w:rPr>
          <w:rFonts w:ascii="方正仿宋_GBK" w:hAnsi="方正仿宋_GBK" w:cs="仿宋" w:eastAsia="方正仿宋_GBK"/>
          <w:sz w:val="32"/>
          <w:szCs w:val="32"/>
        </w:rPr>
        <w:t>刊物上发表德育论文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学生获奖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班主任在管理上有创新、特色。结合班级实际，创造性地开展具有科学性、针对性、实效性的工作，影响良好，并形成班级特色。（要有实证材料）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五．附则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材料要详细，务实，</w:t>
      </w:r>
      <w:r>
        <w:rPr>
          <w:rFonts w:ascii="方正仿宋_GBK" w:hAnsi="方正仿宋_GBK" w:cs="仿宋" w:eastAsia="方正仿宋_GBK"/>
          <w:sz w:val="32"/>
          <w:szCs w:val="32"/>
          <w:em w:val="underDot"/>
        </w:rPr>
        <w:t>要提供实证材料。弄虚作假，取消申报资格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未尽事宜由校德育领导小组负责解释。</w:t>
      </w:r>
    </w:p>
    <w:p>
      <w:pPr>
        <w:pStyle w:val="Normal"/>
        <w:ind w:right="64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dc:language>en-US</dc:language>
  <cp:lastModifiedBy>Windows User</cp:lastModifiedBy>
  <dcterms:modified xsi:type="dcterms:W3CDTF">2020-04-28T02:35:00Z</dcterms:modified>
  <cp:revision>2</cp:revision>
  <dc:subject/>
  <dc:title/>
</cp:coreProperties>
</file>