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0" w:before="46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120"/>
        </w:rPr>
        <w:t>芜湖市教育局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教研函</w:t>
      </w:r>
      <w:r>
        <w:rPr>
          <w:rFonts w:cs="宋体;SimSun" w:ascii="宋体;SimSun" w:hAnsi="宋体;SimSun"/>
          <w:b/>
          <w:kern w:val="0"/>
          <w:sz w:val="32"/>
          <w:szCs w:val="32"/>
        </w:rPr>
        <w:t>[2010]22</w:t>
      </w:r>
      <w:r>
        <w:rPr>
          <w:rFonts w:cs="宋体;SimSun"/>
          <w:b/>
          <w:kern w:val="0"/>
          <w:sz w:val="32"/>
          <w:szCs w:val="32"/>
        </w:rPr>
        <w:t>号  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                                        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召开</w:t>
      </w:r>
      <w:r>
        <w:rPr>
          <w:rFonts w:cs="宋体;SimSun"/>
          <w:b/>
          <w:kern w:val="0"/>
          <w:sz w:val="44"/>
          <w:szCs w:val="44"/>
        </w:rPr>
        <w:t>2011</w:t>
      </w:r>
      <w:r>
        <w:rPr>
          <w:rFonts w:cs="宋体;SimSun"/>
          <w:b/>
          <w:kern w:val="0"/>
          <w:sz w:val="44"/>
          <w:szCs w:val="44"/>
        </w:rPr>
        <w:t>届高中毕业班政治学科复习研讨会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50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各县教研室，各高级中学：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根据市教育局教研函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[2010]109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号文件安排，我市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届高考政治学科复习研讨会将于近期召开，现将有关事项通知如下：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一、会议内容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交流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届高考备考有关信息；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研究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考纲变化，对近一年社会热点进行分析、研讨，预测可能的出题方向；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商议最后阶段的教学对策与时间安排；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其它有关高中毕业班复习备考的内容。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二、参加人员及材料准备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参加人员：全市高三政治教师，市、县政治教研员，邀请市政治大组长等参加会议研讨。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材料准备：各位与会人员就上述会议内容选择一、二个方面准备一份书面材料，并做好发言准备；材料需打印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65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份，带至会议交流（会后对交流文章进行评优）。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三、会议时间、地点和经费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时间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—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8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，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上午报到，早到恕不接待。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8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上午离会。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地点：南陵丫山西山宾馆。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高考复习研讨会会期三天，与会人员差旅费由所在单位报销；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．本通知纸质文件，请参会老师在报到时领取。 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请各单位接通知后，通知你单位有关人员，提前安排好工作，准备按时参加会议。</w:t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芜湖市教育局教研室</w:t>
      </w:r>
      <w:r>
        <w:rPr>
          <w:rFonts w:cs="宋体;SimSun" w:eastAsia="楷体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01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</w:t>
      </w:r>
      <w:r>
        <w:rPr>
          <w:rFonts w:cs="宋体;SimSun" w:eastAsia="楷体"/>
          <w:b/>
          <w:kern w:val="0"/>
          <w:sz w:val="32"/>
          <w:szCs w:val="32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0:00Z</dcterms:created>
  <dc:creator>DELL</dc:creator>
  <dc:description/>
  <cp:keywords/>
  <dc:language>en-US</dc:language>
  <cp:lastModifiedBy>DELL</cp:lastModifiedBy>
  <dcterms:modified xsi:type="dcterms:W3CDTF">2011-03-21T05:43:00Z</dcterms:modified>
  <cp:revision>1</cp:revision>
  <dc:subject/>
  <dc:title>芜湖市教育局</dc:title>
</cp:coreProperties>
</file>