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芜湖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～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6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年度第二学期语言文字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3"/>
        <w:gridCol w:w="1612"/>
        <w:gridCol w:w="1769"/>
        <w:gridCol w:w="4372"/>
        <w:gridCol w:w="2913"/>
        <w:gridCol w:w="1020"/>
        <w:gridCol w:w="1198"/>
      </w:tblGrid>
      <w:tr>
        <w:trPr>
          <w:trHeight w:val="5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骨干教师普通话语音和教师口语培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繁昌县骨干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昌龙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普通话水平测试等级证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参加普通话水平测试的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3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合肥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平测试员业务培训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普通话水平测试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韩伟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单明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东梁小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字规范化讲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东梁小学全体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陶晓兵 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向全市普通话水平测试报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闻媒体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、公共服务行业和其他需要参加测试的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党政机关、新闻媒体、教师、公共服务行业和其他需要参加测试的人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、南陵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委办、申报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向全市普通话水平测试报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闻媒体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、公共服务行业和其他需要参加测试的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、无为县、市直属学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委办、申报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党政机关、新闻媒体、教师、公共服务行业和其他需要参加测试的人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普通话水平测试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、研讨《国家中长期语言文字事业改革和发展规划纲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0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》及安徽省实施办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区语委办工作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及语言文字工作骨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2:00Z</dcterms:created>
  <dc:creator>安徽师范大学附属中学</dc:creator>
  <dc:description/>
  <dc:language>en-US</dc:language>
  <cp:lastModifiedBy>安徽师范大学附属中学</cp:lastModifiedBy>
  <dcterms:modified xsi:type="dcterms:W3CDTF">2016-02-24T07:20:00Z</dcterms:modified>
  <cp:revision>1</cp:revision>
  <dc:subject/>
  <dc:title/>
</cp:coreProperties>
</file>