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举行思想政治（品德）学科教师培训讲座活动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、区教研室、市区地中学：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市中学政治学科教研活动计划安排，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（周二）举行思想政治（品德）学科教学教师培训讲座活动，现将有关事项通知如下：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一、讲座内容：教学艺术与教师修养。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二、主讲人：安徽师范大学，房玫教授。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三、讲座地点：芜湖一中学术报告厅。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四、讲座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5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五、主持人：王为民。</w:t>
      </w:r>
    </w:p>
    <w:p>
      <w:pPr>
        <w:pStyle w:val="Normal"/>
        <w:widowControl/>
        <w:spacing w:lineRule="auto" w:line="480"/>
        <w:ind w:left="1121" w:hanging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六、参加人员：县、区教研员、大组长、市区全体政治教师、三县教师代表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获此通知后，及时转告本单位相关人员，准时出席。</w:t>
      </w:r>
    </w:p>
    <w:p>
      <w:pPr>
        <w:pStyle w:val="Normal"/>
        <w:widowControl/>
        <w:spacing w:lineRule="auto" w:line="480"/>
        <w:ind w:firstLine="1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特此通知</w:t>
      </w:r>
    </w:p>
    <w:p>
      <w:pPr>
        <w:pStyle w:val="Normal"/>
        <w:widowControl/>
        <w:spacing w:lineRule="auto" w:line="480"/>
        <w:ind w:firstLine="3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ind w:firstLine="3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局教研室</w:t>
      </w:r>
    </w:p>
    <w:p>
      <w:pPr>
        <w:pStyle w:val="Normal"/>
        <w:widowControl/>
        <w:spacing w:lineRule="auto" w:line="480"/>
        <w:ind w:firstLine="407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2-13T01:42:00Z</dcterms:modified>
  <cp:revision>395</cp:revision>
  <dc:subject/>
  <dc:title>通   知</dc:title>
</cp:coreProperties>
</file>