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2"/>
          <w:szCs w:val="32"/>
        </w:rPr>
      </w:pP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2"/>
          <w:szCs w:val="32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2"/>
          <w:szCs w:val="32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32"/>
          <w:szCs w:val="32"/>
        </w:rPr>
        <w:t>学年度第一学期语言文字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1620"/>
        <w:gridCol w:w="3240"/>
        <w:gridCol w:w="2340"/>
        <w:gridCol w:w="1080"/>
        <w:gridCol w:w="1080"/>
      </w:tblGrid>
      <w:tr>
        <w:trPr>
          <w:trHeight w:val="67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文字规范化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合山小学全体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义祥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半年普通话水平测试等级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半年参加普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话水平测试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洋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布置新学期语言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15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届全国推广普通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宣传周系列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语委成员单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、各县区语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水平测试网上预约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体、教师、公共服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业和其他需要参加测试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为县、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鸠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报名现场信息确认、缴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各机关、新闻媒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体、教师、公共服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业和其他需要参加测试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平测试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普通话水平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党政机关、新闻媒体、教师、公共服务行业和其他需要参加测试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讲解员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市义务教育阶段中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县、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镜湖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年度全市中小学生经典诵读展评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校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俞宏胜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开区、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直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评估组、县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语委办、申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李波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语委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、研讨《安徽省语言文字事业发展规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20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县区语委办工作人员及语言文字工作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微软中国</dc:creator>
  <dc:description/>
  <dc:language>en-US</dc:language>
  <cp:lastModifiedBy>微软中国</cp:lastModifiedBy>
  <dcterms:modified xsi:type="dcterms:W3CDTF">2017-09-05T07:54:00Z</dcterms:modified>
  <cp:revision>1</cp:revision>
  <dc:subject/>
  <dc:title/>
</cp:coreProperties>
</file>