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芜湖市陶研会课题成果鉴定申请（审批）表</w:t>
      </w:r>
    </w:p>
    <w:tbl>
      <w:tblPr>
        <w:tblW w:w="972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30"/>
        <w:gridCol w:w="1290"/>
        <w:gridCol w:w="2405"/>
        <w:gridCol w:w="250"/>
        <w:gridCol w:w="1168"/>
        <w:gridCol w:w="212"/>
        <w:gridCol w:w="1745"/>
      </w:tblGrid>
      <w:tr>
        <w:trPr>
          <w:trHeight w:val="9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5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2" w:leader="none"/>
              </w:tabs>
              <w:spacing w:lineRule="exact" w:line="4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：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                                            </w:t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课题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原计划 完成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实际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完成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主持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职务、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电子邮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地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主持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职务、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电子邮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地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主要成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工作单位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承担任务及成果</w:t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bCs/>
                <w:sz w:val="24"/>
              </w:rPr>
              <w:t>填报主要成员不得超过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人。主要成员认定以实际完成任务及成果为依据，按贡献大小列序。</w:t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已完成的主要研究成果</w:t>
            </w:r>
          </w:p>
        </w:tc>
      </w:tr>
      <w:tr>
        <w:trPr>
          <w:trHeight w:val="422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题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刊物、刊号或出版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作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出版）时间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成果简介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提示：研究的目标和主要内容；研究的主要过程和研究方法；研究取得的理论和实践成果；研究成果推广应用及社会效益；该研究领域尚待进一步研究的主要理论与实际问题 。     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175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此栏可根据需要加页</w:t>
            </w:r>
          </w:p>
        </w:tc>
      </w:tr>
      <w:tr>
        <w:trPr>
          <w:trHeight w:val="728" w:hRule="atLeast"/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三、重要变更和批复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简要注明立项后是否有重要变更，变更是否向市陶研会提出申请。</w:t>
            </w:r>
          </w:p>
        </w:tc>
      </w:tr>
      <w:tr>
        <w:trPr>
          <w:trHeight w:val="346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四、课题承担单位审核意见</w:t>
            </w:r>
          </w:p>
        </w:tc>
      </w:tr>
      <w:tr>
        <w:trPr>
          <w:trHeight w:val="346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提示：课题承担单位是否参加课题开题、中期检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成果鉴定工作（成果材料的真实性、课题组主要成员及排序有无异议等情况）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7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单位盖章）</w:t>
            </w:r>
          </w:p>
          <w:p>
            <w:pPr>
              <w:pStyle w:val="Normal"/>
              <w:ind w:right="480" w:firstLine="70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五、初审情况</w:t>
            </w:r>
          </w:p>
        </w:tc>
      </w:tr>
      <w:tr>
        <w:trPr>
          <w:trHeight w:val="381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成果是否符合进行成果鉴定的基本要求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（   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开题报告是否按时提交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（   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中期报告是否按时提交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（   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否按立项通知时间完成研究任务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（   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重要变更事项手续是否符合程序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（   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审意见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A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意提交鉴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B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不同意提交鉴定           （   ）</w:t>
            </w:r>
          </w:p>
          <w:p>
            <w:pPr>
              <w:pStyle w:val="Normal"/>
              <w:ind w:left="4309" w:firstLine="21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left="4309" w:firstLine="21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8:00Z</dcterms:created>
  <dc:creator>microsoft</dc:creator>
  <dc:description/>
  <dc:language>en-US</dc:language>
  <cp:lastModifiedBy>Windows User</cp:lastModifiedBy>
  <dcterms:modified xsi:type="dcterms:W3CDTF">2021-05-25T01:58:00Z</dcterms:modified>
  <cp:revision>2</cp:revision>
  <dc:subject/>
  <dc:title/>
</cp:coreProperties>
</file>