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中化学“校本教研”示导活动通知</w:t>
      </w:r>
    </w:p>
    <w:p>
      <w:pPr>
        <w:pStyle w:val="Normal"/>
        <w:widowControl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安师大附中、其他各高中学校：</w:t>
      </w:r>
    </w:p>
    <w:p>
      <w:pPr>
        <w:pStyle w:val="Normal"/>
        <w:widowControl/>
        <w:spacing w:lineRule="exact" w:line="7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为稳步推进高中课程改革，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  <w:szCs w:val="28"/>
        </w:rPr>
        <w:t>发挥学生学习的主导性，培养学生的自学能力，尊重学生的个体差异，关注全体学生的发展，切实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提高课堂教学的实效性。安师大附中化学教研组拟于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月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7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日（星期四）下午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点半开展“高中化学学案设计”展示研讨活动。</w:t>
      </w:r>
    </w:p>
    <w:p>
      <w:pPr>
        <w:pStyle w:val="Normal"/>
        <w:widowControl/>
        <w:spacing w:lineRule="exact" w:line="7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芜湖市中学化学教研组将组织市化学大组高中组长参加观摩示导，欢迎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其他各高中学校化学教研组长和教师参加活动。</w:t>
      </w:r>
    </w:p>
    <w:p>
      <w:pPr>
        <w:pStyle w:val="Normal"/>
        <w:widowControl/>
        <w:spacing w:lineRule="exact" w:line="7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7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t xml:space="preserve">                            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exact" w:line="7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t xml:space="preserve">                                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1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9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09T07:12:00Z</dcterms:modified>
  <cp:revision>427</cp:revision>
  <dc:subject/>
  <dc:title>通   知</dc:title>
</cp:coreProperties>
</file>