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芜湖市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2016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～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2017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学年度第一学期中学 化学 教学研究、教育科研工作计划表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707"/>
        <w:gridCol w:w="993"/>
        <w:gridCol w:w="1271"/>
        <w:gridCol w:w="1405"/>
        <w:gridCol w:w="3676"/>
        <w:gridCol w:w="2419"/>
        <w:gridCol w:w="1130"/>
        <w:gridCol w:w="904"/>
      </w:tblGrid>
      <w:tr>
        <w:trPr>
          <w:trHeight w:val="7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 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    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研主题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内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人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讲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人</w:t>
            </w:r>
          </w:p>
        </w:tc>
      </w:tr>
      <w:tr>
        <w:trPr>
          <w:trHeight w:val="7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中国科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特长生培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年全国高中学生化学竞赛（复赛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参赛学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中科大</w:t>
            </w:r>
          </w:p>
        </w:tc>
      </w:tr>
      <w:tr>
        <w:trPr>
          <w:trHeight w:val="7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二十五中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教师专业发展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新学期全市中学化学教科研工作会议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县、区化学教研员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市化学大组长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校化学教研组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严增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杨兰宏</w:t>
            </w:r>
          </w:p>
        </w:tc>
      </w:tr>
      <w:tr>
        <w:trPr>
          <w:trHeight w:val="7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十二中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教师专业发展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安徽省名师工作室主持人论坛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各市化学教研员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各市名师工作室主持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工作室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主持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夏建华</w:t>
            </w:r>
          </w:p>
        </w:tc>
      </w:tr>
      <w:tr>
        <w:trPr>
          <w:trHeight w:val="7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安师大附中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高考研究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届高中化学复习教学第一轮研讨会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县化学教研员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高三化学教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曹林翔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姜红卫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曹林翔</w:t>
            </w:r>
          </w:p>
        </w:tc>
      </w:tr>
      <w:tr>
        <w:trPr>
          <w:trHeight w:val="7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田中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教育信息化推进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中学化学微课制作培训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微时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微课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微制作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全市化学教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后小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朱国庆</w:t>
            </w:r>
          </w:p>
        </w:tc>
      </w:tr>
      <w:tr>
        <w:trPr>
          <w:trHeight w:val="7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二十七中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课堂教学引领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初中化学优质课评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参评教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参评教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敏</w:t>
            </w:r>
          </w:p>
        </w:tc>
      </w:tr>
      <w:tr>
        <w:trPr>
          <w:trHeight w:val="7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十二中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队伍建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教师专业成长历程分享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邓仪名师工作室研修成果交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全市化学教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研修人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仪</w:t>
            </w:r>
          </w:p>
        </w:tc>
      </w:tr>
      <w:tr>
        <w:trPr>
          <w:trHeight w:val="7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课堂教学引领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全省初中化学优质课评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参评教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参评教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夏建华</w:t>
            </w:r>
          </w:p>
        </w:tc>
      </w:tr>
      <w:tr>
        <w:trPr>
          <w:trHeight w:val="7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田中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特长生培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高中化学竞赛指导交流研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高中化学竞赛指导教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朱国庆</w:t>
            </w:r>
          </w:p>
        </w:tc>
      </w:tr>
      <w:tr>
        <w:trPr>
          <w:trHeight w:val="7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各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教育信息化融合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中学化学“翻转课堂”公开示范课活动月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（观课点评稿评选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初、高中化学教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执教教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严增进</w:t>
            </w:r>
          </w:p>
        </w:tc>
      </w:tr>
      <w:tr>
        <w:trPr>
          <w:trHeight w:val="7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一中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课程建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有机化学必修内容研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高二化学教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马学东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王长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蓓</w:t>
            </w:r>
          </w:p>
        </w:tc>
      </w:tr>
      <w:tr>
        <w:trPr>
          <w:trHeight w:val="7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市教科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课题研究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中学化学‘优质课’案例研究”课题组会议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课题组成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课题组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严增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53:00Z</dcterms:created>
  <dc:creator>安徽师范大学附属中学</dc:creator>
  <dc:description/>
  <dc:language>en-US</dc:language>
  <cp:lastModifiedBy>安徽师范大学附属中学</cp:lastModifiedBy>
  <dcterms:modified xsi:type="dcterms:W3CDTF">2016-09-05T03:55:00Z</dcterms:modified>
  <cp:revision>1</cp:revision>
  <dc:subject/>
  <dc:title/>
</cp:coreProperties>
</file>