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 w:before="0" w:after="0"/>
        <w:jc w:val="center"/>
        <w:outlineLvl w:val="2"/>
        <w:rPr>
          <w:rFonts w:ascii="Arial" w:hAnsi="Arial" w:cs="Arial"/>
          <w:color w:val="333333"/>
          <w:kern w:val="0"/>
          <w:sz w:val="31"/>
          <w:szCs w:val="31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t>2019</w:t>
      </w:r>
      <w:r>
        <w:rPr>
          <w:rFonts w:ascii="Arial" w:hAnsi="Arial" w:cs="Arial"/>
          <w:color w:val="333333"/>
          <w:kern w:val="0"/>
          <w:sz w:val="31"/>
          <w:szCs w:val="31"/>
        </w:rPr>
        <w:t>年安徽省普通高校招生艺术专业统一考试模块三考试说明（试行）</w:t>
      </w:r>
    </w:p>
    <w:p>
      <w:pPr>
        <w:pStyle w:val="Normal"/>
        <w:widowControl/>
        <w:pBdr>
          <w:bottom w:val="single" w:sz="4" w:space="19" w:color="E5E5E5"/>
        </w:pBdr>
        <w:spacing w:before="250" w:after="280"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999999"/>
          <w:kern w:val="0"/>
          <w:sz w:val="18"/>
          <w:szCs w:val="18"/>
        </w:rPr>
        <w:t>2018-10-24        </w:t>
      </w:r>
      <w:r>
        <w:rPr>
          <w:rFonts w:ascii="Arial" w:hAnsi="Arial" w:cs="Arial"/>
          <w:color w:val="999999"/>
          <w:kern w:val="0"/>
          <w:sz w:val="18"/>
          <w:szCs w:val="18"/>
        </w:rPr>
        <w:t>信息来源：安徽省教育招生考试院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一、考试的性质和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安徽省普通高校招生艺术专业统一考试，是全国普通高校招生考试的重要组成部分。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本统考模块适用于本科表演（体育舞蹈、健美操），专科国际标准舞、体育艺术表演等专业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，主要测评考生学习体育舞蹈、健美操等应具备的基本专业素质和能力，为高校选拔提供基本依据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二、考试科目及分值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专业总成绩满分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，共五科，其中：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形象气质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综合素质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节奏听辨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体育舞蹈成套动作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健美操成套动作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、考试的形式及内容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一）形象气质（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 xml:space="preserve">依据考生的五官、身材比例、腿形、肩形、体态进行评分。根据目测的具体情况进行评分。 </w:t>
      </w:r>
    </w:p>
    <w:tbl>
      <w:tblPr>
        <w:tblW w:w="85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840"/>
        <w:gridCol w:w="6001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容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color w:val="4C4C4C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值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具</w:t>
            </w:r>
            <w:r>
              <w:rPr>
                <w:rFonts w:ascii="Verdana" w:hAnsi="Verdana" w:cs="Verdana" w:eastAsia="Verdana"/>
                <w:b/>
                <w:bCs/>
                <w:color w:val="4C4C4C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 体</w:t>
            </w:r>
            <w:r>
              <w:rPr>
                <w:rFonts w:ascii="Verdana" w:hAnsi="Verdana" w:cs="Verdana" w:eastAsia="Verdana"/>
                <w:b/>
                <w:bCs/>
                <w:color w:val="4C4C4C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 要</w:t>
            </w:r>
            <w:r>
              <w:rPr>
                <w:rFonts w:ascii="Verdana" w:hAnsi="Verdana" w:cs="Verdana" w:eastAsia="Verdana"/>
                <w:b/>
                <w:bCs/>
                <w:color w:val="4C4C4C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C4C4C"/>
                <w:kern w:val="0"/>
                <w:sz w:val="22"/>
              </w:rPr>
              <w:t> 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体型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与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身高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1"/>
              <w:jc w:val="center"/>
              <w:rPr/>
            </w:pP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腿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型、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肩型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、躯干和四肢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比例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、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颈部长短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、颈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背平直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度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41"/>
              <w:jc w:val="center"/>
              <w:rPr/>
            </w:pP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体态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匀称度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气质与相貌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1"/>
              <w:jc w:val="center"/>
              <w:rPr/>
            </w:pP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五官端正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、仪态大方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，气质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高雅、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有灵气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合</w:t>
            </w:r>
            <w:r>
              <w:rPr>
                <w:rFonts w:ascii="Verdana" w:hAnsi="Verdana" w:cs="Verdana" w:eastAsia="Verdana"/>
                <w:color w:val="4C4C4C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4C4C4C"/>
                <w:kern w:val="0"/>
                <w:sz w:val="22"/>
              </w:rPr>
              <w:t> 计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二）综合素质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>（</w:t>
      </w:r>
      <w:r>
        <w:rPr/>
        <w:t>1</w:t>
      </w:r>
      <w:r>
        <w:rPr/>
        <w:t>）左右竖叉（</w:t>
      </w:r>
      <w:r>
        <w:rPr/>
        <w:t>20</w:t>
      </w:r>
      <w:r>
        <w:rPr/>
        <w:t>分）：姿态端正，两腿伸直分开成一字，腿及髋部全部着地、髋位正，膝关节伸直。男生髋关节最下沿离地每</w:t>
      </w:r>
      <w:r>
        <w:rPr/>
        <w:t>2cm</w:t>
      </w:r>
      <w:r>
        <w:rPr/>
        <w:t>扣</w:t>
      </w:r>
      <w:r>
        <w:rPr/>
        <w:t>1</w:t>
      </w:r>
      <w:r>
        <w:rPr/>
        <w:t>分，女生髋关节最下沿离地每</w:t>
      </w:r>
      <w:r>
        <w:rPr/>
        <w:t>1cm</w:t>
      </w:r>
      <w:r>
        <w:rPr/>
        <w:t>扣</w:t>
      </w:r>
      <w:r>
        <w:rPr/>
        <w:t>1</w:t>
      </w:r>
      <w:r>
        <w:rPr/>
        <w:t xml:space="preserve">分，直至扣完。 </w:t>
      </w:r>
    </w:p>
    <w:tbl>
      <w:tblPr>
        <w:tblW w:w="85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900"/>
        <w:gridCol w:w="5941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内  容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分 值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具  体  要  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1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左纵叉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1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两腿伸直，前后分开成一字，上体直立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1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右纵叉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1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两腿伸直，前后分开成一字，上体直立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1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合  计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坐位体前屈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）：并腿坐，两腿伸直，两手臂前伸，测试手臂超越脚后跟的距离。男生中指指尖超越脚后跟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5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以上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每减少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扣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；女生中指指尖超越脚后跟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以上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每减少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扣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立定跳远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）：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男生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30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以上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每减少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扣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；女生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70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以上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分，每减少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cm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扣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三）节奏听辨（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25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∕4,3∕4,3∕8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种单拍子，各种常见节奏及组合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生根据自己抽取到的节奏型组合（四小节以内）现场打节拍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四）体育舞蹈成套动作（限时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秒内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任选摩登舞或拉丁舞其中一种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要求身体协调性好，动作正确、熟练，连接动作流畅，艺术表现力强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五）健美操成套动作（限时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秒内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要求考生具有一定的柔韧性、弹跳力、平衡性。成套动作连贯、编排合理，能高质量地完成能力类别动作，具有一定表现力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四、相关要求 </w:t>
      </w:r>
    </w:p>
    <w:p>
      <w:pPr>
        <w:pStyle w:val="Normal"/>
        <w:widowControl/>
        <w:spacing w:lineRule="auto" w:line="480" w:before="280" w:after="280"/>
        <w:ind w:left="359"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生自备紧身服，发型合适，不得佩戴标志性饰物。 </w:t>
      </w:r>
    </w:p>
    <w:p>
      <w:pPr>
        <w:pStyle w:val="Normal"/>
        <w:widowControl/>
        <w:spacing w:lineRule="auto" w:line="480" w:before="280" w:after="280"/>
        <w:ind w:left="359"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生不得携带舞伴，独立完成专项技术测试。 </w:t>
      </w:r>
    </w:p>
    <w:p>
      <w:pPr>
        <w:pStyle w:val="Normal"/>
        <w:widowControl/>
        <w:spacing w:lineRule="auto" w:line="480" w:before="280" w:after="280"/>
        <w:ind w:left="359"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．考试用音乐由考生自备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U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盘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mp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格式），并且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U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盘上仅有本次考试所用音乐（体育舞蹈成套动作和健美操成套动作考试用音乐各自分开用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U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盘存储）。考试中如发生音质不清楚或无法正常播放等问题，一律由考生本人负责。 </w:t>
      </w:r>
    </w:p>
    <w:p>
      <w:pPr>
        <w:pStyle w:val="Normal"/>
        <w:widowControl/>
        <w:spacing w:lineRule="auto" w:line="480" w:before="280" w:after="280"/>
        <w:ind w:left="359"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每位考生只有一次考试机会，因自身原因中断或失误，不得重考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考试一览表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 </w:t>
      </w:r>
      <w:r>
        <w:rPr/>
        <w:t xml:space="preserve"> 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323"/>
        <w:gridCol w:w="4795"/>
        <w:gridCol w:w="977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科目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形式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内容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分 值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形象气质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面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依据考生的五官，身高、身材比例、腿形、肩形、体态进行评分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综合素质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竖叉、坐位体前屈、立定跳远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节奏听辨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根据自己抽取到的节奏型组合（四小节以内）现场打节拍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体育舞蹈成套动作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任选摩登舞或拉丁舞其中一种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健美操成套动作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健美操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pBdr>
        <w:bottom w:val="single" w:sz="4" w:space="19" w:color="E5E5E5"/>
      </w:pBdr>
      <w:spacing w:before="250" w:after="28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9:00Z</dcterms:created>
  <dc:creator>微软中国</dc:creator>
  <dc:description/>
  <dc:language>en-US</dc:language>
  <cp:lastModifiedBy>微软中国</cp:lastModifiedBy>
  <dcterms:modified xsi:type="dcterms:W3CDTF">2018-10-28T01:19:00Z</dcterms:modified>
  <cp:revision>1</cp:revision>
  <dc:subject/>
  <dc:title/>
</cp:coreProperties>
</file>