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宋体;SimSun"/>
          <w:kern w:val="0"/>
          <w:sz w:val="28"/>
          <w:szCs w:val="28"/>
        </w:rPr>
      </w:pPr>
      <w:r>
        <w:rPr>
          <w:rFonts w:cs="宋体;SimSun" w:ascii="宋体;SimSun" w:hAnsi="宋体;SimSun"/>
          <w:kern w:val="0"/>
          <w:szCs w:val="21"/>
        </w:rPr>
        <w:drawing>
          <wp:inline distT="0" distB="0" distL="0" distR="0">
            <wp:extent cx="52832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83200" cy="1903730"/>
                    </a:xfrm>
                    <a:prstGeom prst="rect">
                      <a:avLst/>
                    </a:prstGeom>
                  </pic:spPr>
                </pic:pic>
              </a:graphicData>
            </a:graphic>
          </wp:inline>
        </w:drawing>
      </w:r>
      <w:r>
        <w:rPr>
          <w:rFonts w:ascii="楷体_GB2312" w:hAnsi="楷体_GB2312" w:cs="宋体;SimSun" w:eastAsia="楷体_GB2312"/>
          <w:b/>
          <w:kern w:val="0"/>
          <w:sz w:val="32"/>
          <w:szCs w:val="32"/>
        </w:rPr>
        <w:t>教基〔</w:t>
      </w:r>
      <w:r>
        <w:rPr>
          <w:rFonts w:eastAsia="楷体_GB2312" w:cs="宋体;SimSun" w:ascii="楷体_GB2312" w:hAnsi="楷体_GB2312"/>
          <w:b/>
          <w:kern w:val="0"/>
          <w:sz w:val="32"/>
          <w:szCs w:val="32"/>
        </w:rPr>
        <w:t>2010</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1</w:t>
      </w:r>
      <w:r>
        <w:rPr>
          <w:rFonts w:ascii="楷体_GB2312" w:hAnsi="楷体_GB2312" w:cs="宋体;SimSun" w:eastAsia="楷体_GB2312"/>
          <w:b/>
          <w:kern w:val="0"/>
          <w:sz w:val="32"/>
          <w:szCs w:val="32"/>
        </w:rPr>
        <w:t>号</w:t>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印发《芜湖市</w:t>
      </w:r>
      <w:r>
        <w:rPr>
          <w:rFonts w:eastAsia="方正小标宋简体;宋体" w:cs="宋体;SimSun" w:ascii="方正小标宋简体;宋体" w:hAnsi="方正小标宋简体;宋体"/>
          <w:kern w:val="0"/>
          <w:sz w:val="44"/>
          <w:szCs w:val="44"/>
        </w:rPr>
        <w:t>2010</w:t>
      </w:r>
      <w:r>
        <w:rPr>
          <w:rFonts w:ascii="方正小标宋简体;宋体" w:hAnsi="方正小标宋简体;宋体" w:cs="宋体;SimSun" w:eastAsia="方正小标宋简体;宋体"/>
          <w:kern w:val="0"/>
          <w:sz w:val="44"/>
          <w:szCs w:val="44"/>
        </w:rPr>
        <w:t>年初中毕业升学理科实验操作考试实施办法》的通知</w:t>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教育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事业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属各学校（含直管民办学校），安师大附中：</w:t>
      </w:r>
    </w:p>
    <w:p>
      <w:pPr>
        <w:pStyle w:val="Normal"/>
        <w:widowContro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芜湖市</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初中毕业升学理科实验操作考试实施办法》印发给你们，希望遵照执行。</w:t>
      </w:r>
    </w:p>
    <w:p>
      <w:pPr>
        <w:pStyle w:val="Normal"/>
        <w:widowContro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386"/>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年四月二日</w:t>
      </w:r>
    </w:p>
    <w:p>
      <w:pPr>
        <w:pStyle w:val="Normal"/>
        <w:widowControl/>
        <w:spacing w:lineRule="atLeast" w:line="375"/>
        <w:ind w:firstLine="547"/>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ind w:firstLine="54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ind w:firstLine="54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芜湖市</w:t>
      </w:r>
      <w:r>
        <w:rPr>
          <w:rFonts w:eastAsia="方正小标宋简体;宋体" w:cs="宋体;SimSun" w:ascii="方正小标宋简体;宋体" w:hAnsi="方正小标宋简体;宋体"/>
          <w:kern w:val="0"/>
          <w:sz w:val="32"/>
          <w:szCs w:val="32"/>
        </w:rPr>
        <w:t>2010</w:t>
      </w:r>
      <w:r>
        <w:rPr>
          <w:rFonts w:ascii="方正小标宋简体;宋体" w:hAnsi="方正小标宋简体;宋体" w:cs="宋体;SimSun" w:eastAsia="方正小标宋简体;宋体"/>
          <w:kern w:val="0"/>
          <w:sz w:val="32"/>
          <w:szCs w:val="32"/>
        </w:rPr>
        <w:t>年初中毕业升学理科实验操作考试实施办法</w:t>
      </w:r>
    </w:p>
    <w:p>
      <w:pPr>
        <w:pStyle w:val="Normal"/>
        <w:widowControl/>
        <w:spacing w:lineRule="exact" w:line="520"/>
        <w:ind w:firstLine="547"/>
        <w:jc w:val="left"/>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r>
    </w:p>
    <w:p>
      <w:pPr>
        <w:pStyle w:val="Normal"/>
        <w:widowControl/>
        <w:tabs>
          <w:tab w:val="clear" w:pos="420"/>
          <w:tab w:val="left" w:pos="2343" w:leader="none"/>
        </w:tabs>
        <w:spacing w:lineRule="exact" w:line="520"/>
        <w:ind w:firstLine="54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总则</w:t>
      </w:r>
      <w:r>
        <w:rPr>
          <w:rFonts w:eastAsia="仿宋_GB2312" w:cs="宋体;SimSun" w:ascii="仿宋_GB2312" w:hAnsi="仿宋_GB2312"/>
          <w:b/>
          <w:kern w:val="0"/>
          <w:sz w:val="28"/>
          <w:szCs w:val="28"/>
        </w:rPr>
        <w:tab/>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根据省教育厅《关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初中毕业升学理科实验操作考试工作的通知》（教秘［</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号）文件精神，经研究，</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我市实行初中毕业升学理科实验操作考试（以下简称“实验操作考试”）。为组织实施我市实验操作考试，保证考试工作顺利进行，特制订本办法。</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试的基本原则是：安全、科学、规范；公平、公正、公开。</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市教育局统一领导，遵循统一命题、统一评判标准、统一结果运用的要求，按照分级管理、分级负责的原则，组织实施实验操作考试。市区实验操作考试由市教育局负责组织实施。各县</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实验操作考试统一用市考试试题，与市考试同步进行。</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遵循上述原则和要求的基础上，各县根据各自的实际情况制定理科实验操作考试实施办法（报市教育局基教科备案），并负责组织实施。市教育局将组织人员到各县巡视，检查和督促实验操作考试的实施情况。</w:t>
      </w:r>
    </w:p>
    <w:p>
      <w:pPr>
        <w:pStyle w:val="Normal"/>
        <w:widowControl/>
        <w:spacing w:lineRule="exact" w:line="520"/>
        <w:ind w:firstLine="54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机构与工作人员</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市教育局成立“芜湖市</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初中学生毕业升学理科实验操作考试领导小组”，下设办公室（设在基教科）牵头组织管理市区实验操作考试的全程工作；命题、制卷工作由市教科所负责；具体考务工作由市教育技术装备中心负责。</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县教育局也应成立相应组织，负责辖区内实验操作考试的组织和管理工作。</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考点要设置考务领导组，下设考务组、宣传组、纪检组、医务组、后勤保卫组等小组，各组具体工作人员由领导组认真研究确定。各考点具体人员设置如下：主考一名，督查员一名，纪检员四名（督查员、纪检员由市教育局派），监督人员三名，检录员八名，理、化实验员各一名，考点医务人员一名，保卫人员二名，后勤人员一名，微机录入人员三名。</w:t>
      </w:r>
    </w:p>
    <w:p>
      <w:pPr>
        <w:pStyle w:val="Normal"/>
        <w:widowControl/>
        <w:spacing w:lineRule="exact" w:line="520"/>
        <w:ind w:firstLine="54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考试与计分办法</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市区考试对象为户口在市区的应、历届毕业生（含社会考生）、已被我市中等职业学校录取的春招学生和经市教育局批准同意在我市报考普通高中的非本市市区户口的应、历届初中毕业生。各县考试对象比照市区执行。</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试时间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 xml:space="preserve">日。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市区各校到市教育技术装备中心（康复路</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号）办理报名手续，社会考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直接到市教育技术装备中心报名。实验操作考试与体育考试使用同一份准考证（有体育免试学生的学校，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到市教育技术装备中心集体补办体育免试学生的准考证）。理科实验操作考试报名费用按省物价局核定标准收取，每生</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元。</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市区设上、中、下片三个考点，上片考点设在市十二中新校区，中片考点设在市一中，下片考点设在安师大附中。考场实行封闭式管理，非考生和非工作人员不得以任何理由进入考场。</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工作人员必须佩戴工作证进场工作，考生在规定时间内凭实验操作考试准考证参加考试，每场考试均应核对准考证，无证者不得参加考试。</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理科实验操作考试考物理、化学两科，每科分别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组分组实验试卷。试题严格按照课程标准、现行教材的要求，主要考核学生基本规范化操作和实验技能。试题满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考试成绩的小数部分四舍五入，不保留小数。</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省教育厅的文件精神，</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初中毕业升学理科实验操作考试考物理、化学、生物三科。</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提前三天公布实验操作考试试题和评分标准。</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考生采取抽签方式参加物理或化学中一科的操作考试。学生每场操作考试时间</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工作人员整理实验器材时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实验操作考试实行单人单行单座。</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考生应在规定的考试时间和轮次内完成实验操作考试，考生未参加考试或中途离场均作自动弃考处理。</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考生一律不准携带通讯工具进入考场。</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考生成绩经考场主监考教师与纪检员签字后生效。各考场记录或交接成绩（表）时，必须坚持两人以上在场，已记录的成绩不准随意改动，如确系笔误需改动的，必须由主监考教师和纪检员两人一同改动、签署姓名，并在考场记录表上记录在案。对擅自改动成绩经查实的，该项视为零分，并追究有关人员责任。</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根据省教育厅文件精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初中毕业升学理科实验操作考试成绩计入初中毕业升学考试总分，并作为初中学生综合素质评价的实证材料。</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考生成绩由考生本人现场签字确认，按单位现场公布，并录入计算机处理，成绩登记表一式三份，一份张贴公告栏，一份由市教育局存档，一份交学校存档。</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考试试卷、考试成绩登记表、计分表等原始记录材料一律交市教育局存档。</w:t>
      </w:r>
    </w:p>
    <w:p>
      <w:pPr>
        <w:pStyle w:val="Normal"/>
        <w:widowControl/>
        <w:spacing w:lineRule="exact" w:line="520"/>
        <w:ind w:firstLine="54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考务</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实验操作考试报名登记表由学校严格按照中考准考证号的顺序统一填写（一式两份，一份交市教育技术装备中心，一份学校留存）。实验操作考试使用考生的中考准考证号，不使用体育考试准考证上的体育考试号码。</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校应将报名表加盖学校公章另加报名表电子文档一份（</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格式，报名电子邮箱：</w:t>
      </w:r>
      <w:r>
        <w:rPr>
          <w:rFonts w:eastAsia="仿宋_GB2312" w:cs="宋体;SimSun" w:ascii="仿宋_GB2312" w:hAnsi="仿宋_GB2312"/>
          <w:kern w:val="0"/>
          <w:sz w:val="28"/>
          <w:szCs w:val="28"/>
        </w:rPr>
        <w:t>lppahun2007 @126.com</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上午报送市教育技术装备中心。</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场应设有宣传标语和考试工作宣传栏，张贴考试规程、实验操作考试成绩评分表、考场纪律、考生须知，并设置考生成绩公告栏，社会监督曝光栏等。</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考场要为学生提供符合卫生要求的饮用水。</w:t>
      </w:r>
    </w:p>
    <w:p>
      <w:pPr>
        <w:pStyle w:val="Normal"/>
        <w:widowControl/>
        <w:spacing w:lineRule="exact" w:line="520"/>
        <w:ind w:firstLine="54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考试监督和考试纪律及违纪处理</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实验操作考试是一项十分严肃的工作，政策性很强，届时将封闭考场，加强纪检，严格管理。</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请市人大、市政协、市纪委（市监察局）和初中毕业学生家长介入，组成社会监督组，加强对实验操作考试监督。</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生必须端正考风，严格遵守考场纪律、《考生须知》和有关要求，自觉服从监考教师及考务人员的安排，不无理取闹，不弄虚作假。对违纪考生，将视情节轻重给予批评教育，纪律处分，直到取消实验操作考试资格和考试成绩等方面的处理。</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实验操作考试全体工作人员必须做到工作认真负责，坚持原则，秉公评判。严格遵守各类人员职责和各项工作程序，对待考生既要严格要求，又要关心爱护。工作人员应准时到岗，坚守岗位，不准串岗、擅离职守，不准弄虚作假、徇私舞弊。对违纪的工作人员，将立即撤离岗位，并视情节轻重给予批评教育、公开检查、通报批评、行政处分等方面的处理。对于弄虚作假者和在评判中违规违纪者将从严处理，市教育局将向本人及其单位下发“实验操作考试违规违纪通知书”，建议有关部门、单位取消其当年晋职、评优、表彰的资格，并给予必要的政纪处分。</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各考点要设考场纪律执行情况记录。若出现违规违纪情况，记录要写明时间、地点、违规违纪事实，并提出处理意见，报市教育局实验操作考试领导组。</w:t>
      </w:r>
    </w:p>
    <w:p>
      <w:pPr>
        <w:pStyle w:val="Normal"/>
        <w:widowControl/>
        <w:spacing w:lineRule="exact" w:line="520"/>
        <w:ind w:firstLine="54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安全</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要组织初中毕业生学习本《办法》及《考生须知》。考试时要有校领导带队送考，要对考生进行必要的安全卫生、遵纪守法，服从监考等方面的教育。</w:t>
      </w:r>
    </w:p>
    <w:p>
      <w:pPr>
        <w:pStyle w:val="Normal"/>
        <w:widowControl/>
        <w:spacing w:lineRule="exact" w:line="520"/>
        <w:ind w:firstLine="549"/>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附则</w:t>
      </w:r>
    </w:p>
    <w:p>
      <w:pPr>
        <w:pStyle w:val="Normal"/>
        <w:widowControl/>
        <w:spacing w:lineRule="exact" w:line="520"/>
        <w:ind w:firstLine="54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由市教育局负责解释，市教育局责成基教科处理未尽事宜。</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797" w:right="1797" w:gutter="0" w:header="0" w:top="1440" w:footer="0" w:bottom="1440"/>
      <w:pgNumType w:fmt="decimal"/>
      <w:formProt w:val="false"/>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8:00Z</dcterms:created>
  <dc:creator>*</dc:creator>
  <dc:description/>
  <cp:keywords/>
  <dc:language>en-US</dc:language>
  <cp:lastModifiedBy>*</cp:lastModifiedBy>
  <cp:lastPrinted>2010-04-02T15:52:00Z</cp:lastPrinted>
  <dcterms:modified xsi:type="dcterms:W3CDTF">2010-04-02T07:52:00Z</dcterms:modified>
  <cp:revision>2</cp:revision>
  <dc:subject/>
  <dc:title>关于印发《芜湖市2010年初中毕业升学理科实验操作考试实施办法》的通知</dc:title>
</cp:coreProperties>
</file>