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政治教研工作会议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区、县教育局教研室，市属各中学：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市中学政治学科教研活动计划安排，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在市第十九中学阶梯教室（黄山路铁路口镜湖区教育局隔壁，大门在黄山路）召开新学期思想政治学科教研工作会议，总结上学期全市教研工作，部署新学年教研工作计划以及其他有关事项，请各区、县政治教研员、市政治大组组长、市区各校政治教研组组长（无组长请派一名政治骨干教师）参加会议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获此通知后，及时转告本单位相关人员，准时出席。</w:t>
      </w:r>
    </w:p>
    <w:p>
      <w:pPr>
        <w:pStyle w:val="Normal"/>
        <w:widowControl/>
        <w:spacing w:lineRule="auto" w:line="480"/>
        <w:ind w:firstLine="1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uto" w:line="480"/>
        <w:ind w:firstLine="3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芜湖市教育局教研室</w:t>
      </w:r>
    </w:p>
    <w:p>
      <w:pPr>
        <w:pStyle w:val="Normal"/>
        <w:widowControl/>
        <w:spacing w:lineRule="auto" w:line="480"/>
        <w:ind w:firstLine="407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06T01:16:00Z</dcterms:modified>
  <cp:revision>290</cp:revision>
  <dc:subject/>
  <dc:title>通   知</dc:title>
</cp:coreProperties>
</file>