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美术教研活动通知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区教育局教研室、市直属各中学：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根据本学期中学美术教研工作计划，现定于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下午（星期二）中学美术教师教研活动，将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、具体时间：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（星期二）下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二、活动内容：</w:t>
      </w:r>
      <w:r>
        <w:rPr>
          <w:rFonts w:cs="宋体;SimSun"/>
          <w:kern w:val="0"/>
          <w:sz w:val="24"/>
        </w:rPr>
        <w:t>本学期第一次</w:t>
      </w:r>
      <w:r>
        <w:rPr>
          <w:rFonts w:ascii="宋体;SimSun" w:hAnsi="宋体;SimSun" w:cs="宋体;SimSun"/>
          <w:kern w:val="0"/>
          <w:sz w:val="24"/>
          <w:lang w:val="zh-CN"/>
        </w:rPr>
        <w:t>教研活动，布置学期教研活动及有关事项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三、地点：安师大附属外国语学校（十一中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四、主持人：张  磊；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五、参加人员：全市中学美术教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请接此通知后及时通知于会人员，准时参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芜湖市教育科学研究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07T08:09:00Z</dcterms:modified>
  <cp:revision>426</cp:revision>
  <dc:subject/>
  <dc:title>通   知</dc:title>
</cp:coreProperties>
</file>