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278" w:hanging="0"/>
        <w:jc w:val="left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left="318" w:right="278" w:hanging="0"/>
        <w:jc w:val="center"/>
        <w:rPr/>
      </w:pPr>
      <w:r>
        <w:rPr/>
        <w:t>2019</w:t>
      </w:r>
      <w:r>
        <w:rPr/>
        <w:t>年安徽省中小学教育教学论文评选评价指标（试行）</w:t>
      </w:r>
    </w:p>
    <w:tbl>
      <w:tblPr>
        <w:tblW w:w="9781" w:type="dxa"/>
        <w:jc w:val="left"/>
        <w:tblInd w:w="-45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1309"/>
        <w:gridCol w:w="1972"/>
        <w:gridCol w:w="1822"/>
        <w:gridCol w:w="2410"/>
        <w:gridCol w:w="2268"/>
      </w:tblGrid>
      <w:tr>
        <w:trPr>
          <w:trHeight w:val="4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类（权重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类（权重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类（权重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类（权重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目的明确，有重要价值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8-1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目的比较明确，有一定价值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6-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目的欠明确，有部分价值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4-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目的不明确，没有实用价值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立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正确、鲜明，有创新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正确、鲜明，有一定创新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0-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正确，符合基本要求，创新不足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8-9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模糊，认识不清，无创新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严密，逻辑合理，结构严谨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合理，层次清晰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清楚，有层次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不严，层次不清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选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充足，典型生动，支持论点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充分，比较典型，支持论点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合理，能证明论点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数量不足，典型性差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价值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解决实际问题，对教育工作有很强的指导意义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有针对性、理论联系实际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涉及具体问题，有一定指导意义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内容平淡，实践指导性不强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1036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表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流畅，条理清晰，表述准确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通顺、有逻辑性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0-11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通顺、表达清楚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9-1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基本通顺，说理性不突出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3:00Z</dcterms:created>
  <dc:creator>陈自洋</dc:creator>
  <dc:description/>
  <dc:language>en-US</dc:language>
  <cp:lastModifiedBy>PC</cp:lastModifiedBy>
  <cp:lastPrinted>2019-02-19T11:53:00Z</cp:lastPrinted>
  <dcterms:modified xsi:type="dcterms:W3CDTF">2019-02-19T03:53:00Z</dcterms:modified>
  <cp:revision>2</cp:revision>
  <dc:subject/>
  <dc:title/>
</cp:coreProperties>
</file>