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芜湖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年度第二学期中学体育与健康学科教学研究、教育科研工作计划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86"/>
        <w:gridCol w:w="1116"/>
        <w:gridCol w:w="1901"/>
        <w:gridCol w:w="1085"/>
        <w:gridCol w:w="3985"/>
        <w:gridCol w:w="1348"/>
        <w:gridCol w:w="1356"/>
        <w:gridCol w:w="1489"/>
      </w:tblGrid>
      <w:tr>
        <w:trPr>
          <w:trHeight w:val="288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期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教研主题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活动内容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加人员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发展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研修与制定中学体育与健康教科研计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组成员和骨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员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明海</w:t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体育教研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教育进中学体育课堂“校本教研”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体育教师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组长</w:t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第一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课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五高一年级《有氧搏击操基本拳法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旭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涛、冯  伟</w:t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萃文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课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《绳操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曼丽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英、轩  方</w:t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为县羊山初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典型课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平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级《形神拳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赵东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周为松、包晓兵</w:t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一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课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五高二年级《篮球抢篮板球快攻战术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能仙、方以龙</w:t>
            </w:r>
          </w:p>
        </w:tc>
      </w:tr>
      <w:tr>
        <w:trPr>
          <w:trHeight w:val="39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质课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第七届中学体育与健康优质课评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组</w:t>
            </w:r>
          </w:p>
        </w:tc>
      </w:tr>
      <w:tr>
        <w:trPr>
          <w:trHeight w:val="39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三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研讨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《足球运球绕杆技术与考试规则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  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能仙、周光庆</w:t>
            </w:r>
          </w:p>
        </w:tc>
      </w:tr>
      <w:tr>
        <w:trPr>
          <w:trHeight w:val="36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外城东校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研讨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级《篮球运球绕杆技术与考试规则》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平、龚艺文</w:t>
            </w:r>
          </w:p>
        </w:tc>
      </w:tr>
      <w:tr>
        <w:trPr>
          <w:trHeight w:val="36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陵三里镇漳溪初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研讨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《掷实心球技术与考试规则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水林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叶强、华  川</w:t>
            </w:r>
          </w:p>
        </w:tc>
      </w:tr>
      <w:tr>
        <w:trPr>
          <w:trHeight w:val="36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级职业技术学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市初中毕业升学体育考试暨特长生资格考试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师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师生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考工作领导组</w:t>
            </w:r>
          </w:p>
        </w:tc>
      </w:tr>
      <w:tr>
        <w:trPr>
          <w:trHeight w:val="36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陵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素养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五高一年级《田径下压式传接棒技术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善红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叶强、强昌义</w:t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二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素养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五高二年级《篮球行进间“四角传球”技术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良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能仙、方以龙</w:t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级职业技术学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素养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五高二年级《篮球进攻基本战术之侧掩护配合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  飞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宏波、刘  怿</w:t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澛港中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足球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全国青少年校园足球教学指南暨技能等级评定标准》专题讲座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体育教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家克、胡亚明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英、汪旭东</w:t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反思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体育与健康教科研工作总结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组成员和骨干教师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员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亚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6:00Z</dcterms:created>
  <dc:creator>安徽师范大学附属中学</dc:creator>
  <dc:description/>
  <dc:language>en-US</dc:language>
  <cp:lastModifiedBy>安徽师范大学附属中学</cp:lastModifiedBy>
  <dcterms:modified xsi:type="dcterms:W3CDTF">2017-02-20T01:20:00Z</dcterms:modified>
  <cp:revision>1</cp:revision>
  <dc:subject/>
  <dc:title/>
</cp:coreProperties>
</file>