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199" w:hanging="0"/>
        <w:jc w:val="center"/>
        <w:rPr/>
      </w:pP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芜湖市中小学</w:t>
      </w:r>
      <w:r>
        <w:rPr>
          <w:rFonts w:eastAsia="华文楷体" w:cs="宋体;SimSun" w:ascii="华文楷体" w:hAnsi="华文楷体"/>
          <w:b/>
          <w:bCs/>
          <w:kern w:val="0"/>
          <w:sz w:val="36"/>
          <w:szCs w:val="36"/>
        </w:rPr>
        <w:t>2011—2012</w:t>
      </w: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学年度</w:t>
      </w:r>
      <w:r>
        <w:rPr>
          <w:rFonts w:ascii="华文楷体" w:hAnsi="华文楷体" w:cs="宋体;SimSun" w:eastAsia="华文楷体"/>
          <w:b/>
          <w:kern w:val="0"/>
          <w:sz w:val="36"/>
          <w:szCs w:val="36"/>
        </w:rPr>
        <w:t> </w:t>
      </w: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教学周次安排表</w:t>
      </w:r>
    </w:p>
    <w:p>
      <w:pPr>
        <w:pStyle w:val="Normal"/>
        <w:widowControl/>
        <w:spacing w:lineRule="exact" w:line="560"/>
        <w:ind w:right="748" w:hanging="0"/>
        <w:jc w:val="center"/>
        <w:rPr/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(</w:t>
      </w:r>
      <w:r>
        <w:rPr/>
        <w:t>第一学期</w:t>
      </w:r>
      <w:r>
        <w:rPr/>
        <w:t>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67"/>
        <w:gridCol w:w="3969"/>
      </w:tblGrid>
      <w:tr>
        <w:trPr>
          <w:trHeight w:val="34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周次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起讫时期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－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 世界扫盲日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 毛泽东逝世纪念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中国教师节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中秋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 xml:space="preserve">日   世界清洁地球日 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br/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国际臭氧层保护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国际爱牙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国际和平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firstLine="12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世界旅游日</w:t>
            </w:r>
          </w:p>
          <w:p>
            <w:pPr>
              <w:pStyle w:val="Normal"/>
              <w:widowControl/>
              <w:spacing w:lineRule="exact" w:line="260"/>
              <w:ind w:left="-107" w:firstLine="12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国庆节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世界动物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世界教师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世界心理健康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减少自然灾害国际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世界标准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世界消除贫困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联合国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抗美援朝纪念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世界勤俭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植树造林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中国消防宣传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世界青年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世界学生节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世界问候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感恩节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世界艾滋病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世界强化免疫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国际反腐败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西安事变纪念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南京大屠杀纪念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澳门回归纪念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圣诞节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毛泽东诞辰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周年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 xml:space="preserve">日    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元旦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蔡元培诞辰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4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周年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寒假开始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春节）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方正小标宋简体;宋体" w:hAnsi="方正小标宋简体;宋体" w:eastAsia="方正小标宋简体;宋体" w:cs="宋体;SimSun"/>
          <w:bCs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560"/>
        <w:ind w:right="748" w:hanging="0"/>
        <w:jc w:val="center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芜湖市中小学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2011—2012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学年度 教学周次安排表</w:t>
      </w:r>
    </w:p>
    <w:p>
      <w:pPr>
        <w:pStyle w:val="Normal"/>
        <w:widowControl/>
        <w:spacing w:lineRule="exact" w:line="560"/>
        <w:ind w:right="748" w:hanging="0"/>
        <w:jc w:val="center"/>
        <w:rPr/>
      </w:pPr>
      <w:r>
        <w:rPr/>
        <w:t>(</w:t>
      </w:r>
      <w:r>
        <w:rPr/>
        <w:t>第二学期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9"/>
        <w:gridCol w:w="4586"/>
      </w:tblGrid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周次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起讫时期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国际母语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第三世界青年日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世界居住条件调查日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周恩来诞辰纪念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        “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向雷锋同志学习”纪念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       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中国青年志愿者服务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国际劳动妇女节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61" w:hanging="961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中国植树节</w:t>
            </w:r>
          </w:p>
          <w:p>
            <w:pPr>
              <w:pStyle w:val="Normal"/>
              <w:widowControl/>
              <w:spacing w:lineRule="exact" w:line="240"/>
              <w:ind w:left="961" w:hanging="961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马克思逝世纪念日</w:t>
            </w:r>
          </w:p>
          <w:p>
            <w:pPr>
              <w:pStyle w:val="Normal"/>
              <w:widowControl/>
              <w:spacing w:lineRule="exact" w:line="240"/>
              <w:ind w:left="961" w:hanging="961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国际消费者权益日</w:t>
            </w:r>
          </w:p>
          <w:p>
            <w:pPr>
              <w:pStyle w:val="Normal"/>
              <w:widowControl/>
              <w:spacing w:lineRule="exact" w:line="240"/>
              <w:ind w:left="1321" w:hanging="1321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手拉手情系贫困小伙伴全国统一行动日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世界森林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        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消除种族歧视国际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        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世界儿歌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        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世界睡眠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世界水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世界气象日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1" w:hanging="1201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全国中小学安全宣传教育日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清明节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世界图书和版权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全国儿童预防接种宣传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世界知识产权日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全国交通安全反思日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 xml:space="preserve">日   世界微笑日        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全国碘缺乏病防治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世界电信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国际博物馆日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生物多样性国际日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世界无烟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国际儿童节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世界环境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 全国爱眼日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中国人口日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中国儿童慈善活动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端午节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  国际禁毒日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—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暑假开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3:00Z</dcterms:created>
  <dc:creator>fzxb</dc:creator>
  <dc:description/>
  <dc:language>en-US</dc:language>
  <cp:lastModifiedBy>fzxb</cp:lastModifiedBy>
  <dcterms:modified xsi:type="dcterms:W3CDTF">2011-06-17T03:34:00Z</dcterms:modified>
  <cp:revision>1</cp:revision>
  <dc:subject/>
  <dc:title/>
</cp:coreProperties>
</file>