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芜湖市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7--2018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度第一学期中学英语教学研究、教育科研工作计划安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763"/>
        <w:gridCol w:w="1336"/>
        <w:gridCol w:w="1337"/>
        <w:gridCol w:w="1337"/>
        <w:gridCol w:w="3341"/>
        <w:gridCol w:w="1560"/>
        <w:gridCol w:w="1337"/>
        <w:gridCol w:w="1335"/>
      </w:tblGrid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学管理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新学期中学英语教科研工作会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校际教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组长，区、县教研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李晓亭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雯</w:t>
            </w:r>
          </w:p>
        </w:tc>
      </w:tr>
      <w:tr>
        <w:trPr>
          <w:trHeight w:val="7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唐大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安师大附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研究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市高中英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优秀课例展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高中英语教师代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6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王万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澛港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高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堂建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澛港中学教师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个案诊断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澛港中学英语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待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省高中英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优质课展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我市英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师代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各市授课、说课教师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杰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万春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师专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基于英语学科核心素养的英语教学—课堂教学观摩及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经开区英语教师、市区教师代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伟</w:t>
            </w:r>
          </w:p>
        </w:tc>
      </w:tr>
      <w:tr>
        <w:trPr>
          <w:trHeight w:val="93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安师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附外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研究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在英语课堂渗透对学习者文化品格、学习能力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培养教学观摩研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七、八年级，高一、高二英语教师代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婧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凤</w:t>
            </w:r>
          </w:p>
        </w:tc>
      </w:tr>
      <w:tr>
        <w:trPr>
          <w:trHeight w:val="6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范莹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部分市、县高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年高三复习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视导后的问题及对策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市、县高三英语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各校高三英语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翰文学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堂教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研究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依据学科核心素养标准，培养学生英语口语能力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堂教学观摩及研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鸠江区英语教师、部分市区英语教师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毕玉民</w:t>
            </w:r>
          </w:p>
        </w:tc>
      </w:tr>
      <w:tr>
        <w:trPr>
          <w:trHeight w:val="6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芜湖七中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智慧课堂在高中英语教学中的运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教学观摩及研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各校高一、高二教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周竞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任健生</w:t>
            </w:r>
          </w:p>
        </w:tc>
      </w:tr>
      <w:tr>
        <w:trPr>
          <w:trHeight w:val="62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三名”工程建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李晓亭”名师工作室阶段工作汇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堂教学展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工作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李晓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">
    <w:name w:val="font0"/>
    <w:basedOn w:val="Style14"/>
    <w:qFormat/>
    <w:rPr/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character" w:styleId="Font4">
    <w:name w:val="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微软中国</dc:creator>
  <dc:description/>
  <dc:language>en-US</dc:language>
  <cp:lastModifiedBy>微软中国</cp:lastModifiedBy>
  <dcterms:modified xsi:type="dcterms:W3CDTF">2017-09-05T07:36:00Z</dcterms:modified>
  <cp:revision>1</cp:revision>
  <dc:subject/>
  <dc:title/>
</cp:coreProperties>
</file>