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研函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right="-57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开展芜湖市高中语文优质课评选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县教研室、直属中学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进一步推动我市高中语文课堂教学改革的深入发展，交流高中语文课堂教学经验，切磋高中语文课堂教学技艺，提高高中语文教师课堂教学水平，促进青年教师专业成长，根据学期教研工作计划，经研究决定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下旬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中旬举行全市高中语文优质课评选活动，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参评教师条件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龄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岁以下，教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以上，热爱语文教育教学工作，有先进的教育理念，能够积极进行教学改革，锐意进取，有较高的业务水平和较强的教学能力，现任高中语文教学的教师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评选程序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师自愿报名，评选分为校级、县级、市级三级评选。请各县教研室、直属学校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，将《芜湖市高中语文优质课参评教师推荐表》报送市教科所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室（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83687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逾期视为自动放弃。市教科所将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下旬组织市级评选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名额分配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无为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，其他三县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，直属学校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请各单位尽快开展本级优质课的评选活动，并为参评教师提供必要的支持和帮助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20"/>
        <w:ind w:right="640" w:hanging="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520"/>
        <w:ind w:right="6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〇一六年二月二十四日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 </w:t>
      </w: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附：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center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芜湖市高中语文优质课评选参评教师推荐表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/>
        <w:t> 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5"/>
        <w:gridCol w:w="1095"/>
        <w:gridCol w:w="900"/>
        <w:gridCol w:w="902"/>
        <w:gridCol w:w="898"/>
        <w:gridCol w:w="525"/>
        <w:gridCol w:w="798"/>
        <w:gridCol w:w="1488"/>
      </w:tblGrid>
      <w:tr>
        <w:trPr>
          <w:trHeight w:val="5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教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第二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36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5:00Z</dcterms:created>
  <dc:creator>安徽师范大学附属中学</dc:creator>
  <dc:description/>
  <dc:language>en-US</dc:language>
  <cp:lastModifiedBy>安徽师范大学附属中学</cp:lastModifiedBy>
  <dcterms:modified xsi:type="dcterms:W3CDTF">2016-02-24T02:53:00Z</dcterms:modified>
  <cp:revision>1</cp:revision>
  <dc:subject/>
  <dc:title/>
</cp:coreProperties>
</file>