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芜湖市中小学冬季消防安全专项检查情况记录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受检单位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检查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520"/>
        <w:gridCol w:w="1680"/>
        <w:gridCol w:w="1440"/>
      </w:tblGrid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项检查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49" w:firstLine="2248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专项工作完成情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存在的问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整治措施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消防安全工作组织领导情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消防包保责任制和责任追究制建立情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消防安全工作部署和台帐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重点场所安全情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学生公寓和农村寄宿制学生宿舍安全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学校消防安全管理制度落实情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学校消防设施和消防器材配备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校内电线线路及维护情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校内消防通道和应急疏散演练落实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．消防安全标识和设施落实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．学校消防安全教育（含基本防、灭火常识和自救逃生能力）开展情况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．学校消防应急预案制定和落实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检查组组长签名：</w:t>
      </w:r>
    </w:p>
    <w:sectPr>
      <w:type w:val="nextPage"/>
      <w:pgSz w:w="11906" w:h="16838"/>
      <w:pgMar w:left="1588" w:right="1531" w:gutter="0" w:header="0" w:top="215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6:23:00Z</dcterms:created>
  <dc:creator>island</dc:creator>
  <dc:description/>
  <cp:keywords/>
  <dc:language>en-US</dc:language>
  <cp:lastModifiedBy>island</cp:lastModifiedBy>
  <dcterms:modified xsi:type="dcterms:W3CDTF">2010-11-26T07:03:00Z</dcterms:modified>
  <cp:revision>2</cp:revision>
  <dc:subject/>
  <dc:title/>
</cp:coreProperties>
</file>