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20" w:right="420" w:hanging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芜湖市中小学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学年第二学期教学周次安排表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（节假日放假以国家公布的安排为准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5"/>
        <w:gridCol w:w="587"/>
        <w:gridCol w:w="534"/>
        <w:gridCol w:w="655"/>
        <w:gridCol w:w="534"/>
        <w:gridCol w:w="655"/>
        <w:gridCol w:w="534"/>
        <w:gridCol w:w="654"/>
        <w:gridCol w:w="3340"/>
      </w:tblGrid>
      <w:tr>
        <w:trPr>
          <w:trHeight w:val="8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8575</wp:posOffset>
                      </wp:positionV>
                      <wp:extent cx="425450" cy="5010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pt;margin-top: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exact" w:line="260"/>
              <w:ind w:firstLine="2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周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00" w:hanging="10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中国植树节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清明节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Arial" w:ascii="方正小标宋简体" w:hAnsi="方正小标宋简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方正小标宋简体" w:hAnsi="方正小标宋简体" w:cs="Arial" w:eastAsia="方正小标宋简体"/>
                <w:color w:val="000000"/>
                <w:kern w:val="0"/>
                <w:sz w:val="20"/>
                <w:szCs w:val="20"/>
              </w:rPr>
              <w:t>日  世界地球日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劳动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青年节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二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三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小标宋简体" w:hAnsi="方正小标宋简体" w:eastAsia="方正小标宋简体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Arial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四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五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儿童节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六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 世界环境日</w:t>
            </w:r>
          </w:p>
          <w:p>
            <w:pPr>
              <w:pStyle w:val="Normal"/>
              <w:widowControl/>
              <w:spacing w:lineRule="exact" w:line="260"/>
              <w:ind w:firstLine="20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0"/>
                <w:szCs w:val="20"/>
              </w:rPr>
              <w:t>日 端午节</w:t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七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八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十九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说明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义务教育阶段：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学年度第二学期于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（农历正月十四，周一）正式上课，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（周五）正式放暑假。</w:t>
            </w:r>
          </w:p>
          <w:p>
            <w:pPr>
              <w:pStyle w:val="Normal"/>
              <w:widowControl/>
              <w:spacing w:lineRule="exact" w:line="260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高中阶段：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18-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学年度第二学期于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（农历正月十四，周一）正式上课，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20"/>
                <w:szCs w:val="20"/>
              </w:rPr>
              <w:t>日（周五）正式放暑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082"/>
        <w:gridCol w:w="2275"/>
      </w:tblGrid>
      <w:tr>
        <w:trPr>
          <w:trHeight w:val="567" w:hRule="atLeast"/>
        </w:trPr>
        <w:tc>
          <w:tcPr>
            <w:tcW w:w="8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楷体_GBK" w:hAnsi="方正楷体_GBK" w:cs="宋体;SimSun" w:eastAsia="方正楷体_GBK"/>
                <w:b/>
                <w:bCs/>
                <w:kern w:val="0"/>
                <w:sz w:val="44"/>
                <w:szCs w:val="44"/>
              </w:rPr>
              <w:t>安徽师大附中春秋冬季节作息时间表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别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项目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7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7:4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备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7: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8:3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节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8:4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9:2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节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9: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9:5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间操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9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0: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节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10: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0:5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保健操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10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1: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节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: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2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2:4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节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2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3: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保健操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3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3:4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节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3: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4:4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节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4:4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5:3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外活动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:3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学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人员：上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8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11:35</w:t>
            </w:r>
            <w:r>
              <w:rPr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下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2:00</w:t>
            </w:r>
            <w:r>
              <w:rPr>
                <w:kern w:val="0"/>
                <w:sz w:val="28"/>
                <w:szCs w:val="28"/>
              </w:rPr>
              <w:t>～</w:t>
            </w:r>
            <w:r>
              <w:rPr>
                <w:kern w:val="0"/>
                <w:sz w:val="28"/>
                <w:szCs w:val="28"/>
              </w:rPr>
              <w:t>5:30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3:00Z</dcterms:created>
  <dc:creator>微软中国</dc:creator>
  <dc:description/>
  <dc:language>en-US</dc:language>
  <cp:lastModifiedBy>PC</cp:lastModifiedBy>
  <cp:lastPrinted>2018-02-21T10:52:00Z</cp:lastPrinted>
  <dcterms:modified xsi:type="dcterms:W3CDTF">2019-02-14T01:34:00Z</dcterms:modified>
  <cp:revision>3</cp:revision>
  <dc:subject/>
  <dc:title/>
</cp:coreProperties>
</file>