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napToGrid w:val="false"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napToGrid w:val="false"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napToGrid w:val="false"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en-US" w:eastAsia="en-US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文下载：</w:t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9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信息技术教研活动通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教研室，各中学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信息技术学科教研工作计划安排，中小学信息技术学科定于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开展信息技术学科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ind w:left="-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活动内容：省信息技术优质课评比获奖教师经验交流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二、时间和地点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地点：三中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：杨翠敏 胡小方  洪晓华  张御东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参加人员：高、初中信息技术教师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请各学校通知有关教师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按时参加会议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>市教育局教研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>2010-12-3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4:00Z</dcterms:created>
  <dc:creator>USER</dc:creator>
  <dc:description/>
  <cp:keywords/>
  <dc:language>en-US</dc:language>
  <cp:lastModifiedBy>USER</cp:lastModifiedBy>
  <dcterms:modified xsi:type="dcterms:W3CDTF">2010-12-03T14:43:00Z</dcterms:modified>
  <cp:revision>16</cp:revision>
  <dc:subject/>
  <dc:title>安徽师范大学附属中学</dc:title>
</cp:coreProperties>
</file>