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.9pt;width:415.8pt;height:67.8pt;mso-wrap-style:none;v-text-anchor:middle;mso-position-vertical:top" type="_x0000_t136">
            <v:path textpathok="t"/>
            <v:textpath on="t" fitshape="t" string="安徽师范大学附属中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校团字</w:t>
      </w:r>
      <w:r>
        <w:rPr>
          <w:rFonts w:eastAsia="华文楷体" w:cs="华文楷体" w:ascii="华文楷体" w:hAnsi="华文楷体"/>
          <w:b/>
          <w:sz w:val="32"/>
          <w:szCs w:val="32"/>
        </w:rPr>
        <w:t>[2018]2</w:t>
      </w:r>
      <w:r>
        <w:rPr>
          <w:rFonts w:ascii="华文楷体" w:hAnsi="华文楷体" w:cs="华文楷体" w:eastAsia="华文楷体"/>
          <w:b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开展“学雷锋”志愿服务活动的通知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全校各班级（团支部）：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为传承雷锋精神，弘扬社会主义核心价值观，引导广大团员青年广泛参与志愿服务活动，发挥志愿服务在文明创建和未成年人思想道德建设中的重要作用，定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，在我校集中开展“学雷锋”志愿服务活动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 xml:space="preserve">各班级（团支部）要高度重视，精心组织，调动广大团员青年的积极性和创造性，开展富有特色的主题活动。在活动开展过程中把握自愿参加、量力而行、讲求实效、持之以恒的原则，并运用各种宣传媒介，大力宣传雷锋精神的时代内涵。 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班级（团支部）于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前，上报相关材料（活动方案、活动安排表、活动内容图片及小结）。</w:t>
      </w:r>
    </w:p>
    <w:p>
      <w:pPr>
        <w:pStyle w:val="Normal"/>
        <w:widowControl/>
        <w:spacing w:lineRule="exact" w:line="52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电话：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 xml:space="preserve">5656362      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宋体;SimSun" w:ascii="方正仿宋_GBK" w:hAnsi="方正仿宋_GBK"/>
            <w:color w:val="000000"/>
            <w:kern w:val="0"/>
            <w:sz w:val="32"/>
            <w:szCs w:val="32"/>
            <w:u w:val="single"/>
          </w:rPr>
          <w:t>1493517325@qq.com</w:t>
        </w:r>
      </w:hyperlink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pacing w:lineRule="exact" w:line="52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校团委</w:t>
      </w:r>
    </w:p>
    <w:p>
      <w:pPr>
        <w:pStyle w:val="Normal"/>
        <w:widowControl/>
        <w:spacing w:lineRule="exact" w:line="520"/>
        <w:jc w:val="righ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18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方正仿宋_GBK" w:hAnsi="方正仿宋_GBK" w:eastAsia="方正仿宋_GBK" w:cs="宋体;SimSun"/>
          <w:kern w:val="0"/>
          <w:sz w:val="24"/>
          <w:szCs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24"/>
        </w:rPr>
        <w:t>志愿服务活动安排表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0"/>
        <w:gridCol w:w="2119"/>
        <w:gridCol w:w="18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服务时间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服务内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服务对象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jyjtw201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3:00Z</dcterms:created>
  <dc:creator>微软中国</dc:creator>
  <dc:description/>
  <dc:language>en-US</dc:language>
  <cp:lastModifiedBy>微软中国</cp:lastModifiedBy>
  <dcterms:modified xsi:type="dcterms:W3CDTF">2018-03-12T07:13:00Z</dcterms:modified>
  <cp:revision>2</cp:revision>
  <dc:subject/>
  <dc:title/>
</cp:coreProperties>
</file>