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芜湖市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017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～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018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学年度第一学期中学音乐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学科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教学研究、教育科研工作计划表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宋体;SimSun" w:hAnsi="宋体;SimSun" w:eastAsia="黑体;SimHei" w:cs="宋体;SimSun"/>
          <w:color w:val="000000"/>
          <w:kern w:val="0"/>
          <w:sz w:val="24"/>
          <w:szCs w:val="24"/>
        </w:rPr>
      </w:pPr>
      <w:r>
        <w:rPr>
          <w:rFonts w:eastAsia="黑体;SimHei" w:cs="宋体;SimSun" w:ascii="宋体;SimSun" w:hAnsi="宋体;SimSun"/>
          <w:color w:val="000000"/>
          <w:kern w:val="0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902"/>
        <w:gridCol w:w="1162"/>
        <w:gridCol w:w="1348"/>
        <w:gridCol w:w="1498"/>
        <w:gridCol w:w="3728"/>
        <w:gridCol w:w="1858"/>
        <w:gridCol w:w="1197"/>
        <w:gridCol w:w="1057"/>
      </w:tblGrid>
      <w:tr>
        <w:trPr>
          <w:trHeight w:val="77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序号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周次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时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地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教研主题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活动内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参加人员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主讲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主持人</w:t>
            </w:r>
          </w:p>
        </w:tc>
      </w:tr>
      <w:tr>
        <w:trPr>
          <w:trHeight w:val="77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市十二中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教师专业发展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小学音乐学科新学期教科研工作会议：总结上学年教科研工作，布置本学期教科研工作。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区、县教研员、教研大组成员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周利利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人进</w:t>
            </w:r>
          </w:p>
        </w:tc>
      </w:tr>
      <w:tr>
        <w:trPr>
          <w:trHeight w:val="76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市二中本部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师培训及成果展示交流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新老教师专业展示交流暨“全国中小学音乐教师专业基本功比赛”芜湖市获奖教师汇报展示活动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小学音乐教师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获奖选手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新教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 群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鲁修林</w:t>
            </w:r>
          </w:p>
        </w:tc>
      </w:tr>
      <w:tr>
        <w:trPr>
          <w:trHeight w:val="76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镜湖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弋江区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传统文化教育、教师专业发展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“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戏曲进校园”系列活动（一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集体备课及教法研讨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市“戏曲进校园”首批试点学校、中学音乐教师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各年级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备课组长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范正明</w:t>
            </w:r>
          </w:p>
        </w:tc>
      </w:tr>
      <w:tr>
        <w:trPr>
          <w:trHeight w:val="76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市四十六中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效课堂建设、学科德育渗透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湘艺版七年级下册《八音和鸣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学音乐教师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宋 俐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良春</w:t>
            </w:r>
          </w:p>
        </w:tc>
      </w:tr>
      <w:tr>
        <w:trPr>
          <w:trHeight w:val="76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市少年宫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传统文化教育、安全教育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“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戏曲进校园”系列活动（二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做戏曲广播操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小学音乐教师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曹慧倩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 菁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卜文娟</w:t>
            </w:r>
          </w:p>
        </w:tc>
      </w:tr>
      <w:tr>
        <w:trPr>
          <w:trHeight w:val="76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芜湖县一中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效课堂建设、教育均衡发展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湘艺版高中音乐鉴赏模块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六单元《音乐与影视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学音乐教师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 菁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戴 磊</w:t>
            </w:r>
          </w:p>
        </w:tc>
      </w:tr>
      <w:tr>
        <w:trPr>
          <w:trHeight w:val="76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-1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安师大附外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师专业发展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音乐教师专业基本功培训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小学音乐教师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罗可曼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周利利</w:t>
            </w:r>
          </w:p>
        </w:tc>
      </w:tr>
      <w:tr>
        <w:trPr>
          <w:trHeight w:val="76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安师大附外城东校区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育信息化推进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小学音乐微课制作与获奖课例展示交流活动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小学音乐教师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获奖教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査 斐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杨 康</w:t>
            </w:r>
          </w:p>
        </w:tc>
      </w:tr>
      <w:tr>
        <w:trPr>
          <w:trHeight w:val="76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市教科所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课题研究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“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小学器乐进课堂有效教学研究”课题组活动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课题组成员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顾 琼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 明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孔 俊</w:t>
            </w:r>
          </w:p>
        </w:tc>
      </w:tr>
      <w:tr>
        <w:trPr>
          <w:trHeight w:val="76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元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市教科所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传统文化教育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师专业发展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“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戏曲进校园”系列活动（三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学设计、微课交流展示活动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小学音乐教师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各区县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推荐教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周利利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6838" w:h="23811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0:09:00Z</dcterms:created>
  <dc:creator>微软中国</dc:creator>
  <dc:description/>
  <dc:language>en-US</dc:language>
  <cp:lastModifiedBy>微软中国</cp:lastModifiedBy>
  <dcterms:modified xsi:type="dcterms:W3CDTF">2017-09-11T10:12:00Z</dcterms:modified>
  <cp:revision>1</cp:revision>
  <dc:subject/>
  <dc:title/>
</cp:coreProperties>
</file>