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七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一、考试性质、宗旨与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安徽省普通高校招生艺术专业统一考试，是全国普通高校招生考试的重要组成部分。本统考模块适用于本科美术学、绘画、雕塑、摄影、中国画、艺术设计学、视觉传达设计、环境设计、产品设计、服装与服饰设计、公共艺术、工艺美术、数字媒体艺术、艺术与科技、戏剧影视美术设计、动画、影视摄影与制作、影视技术、实验艺术、跨媒体艺术、文物保护与修复、漫画、陶瓷艺术设计、新媒体艺术、包装设计，专科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摄影与摄像艺术、美术、舞台艺术设计与制作、影视美术、影视多媒体技术、影视动画、摄影摄像技术、美术教育等专业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本统考旨在本着公平公正的原则，通过科学、严谨的考试方法和手段，对考生专业能力（审美能力、观察能力、造型能力、表现能力等综合艺术素质）进行客观、准确地评定；为招生高校选拔美术类人才提供基本依据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、考试科目、分值与考核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科目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素描、速写、色彩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科目分值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总分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7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其中，素描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速写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7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色彩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核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素描：主要考查考生对描绘对象的造型、比例、空间、透视、结构、体积、质感、特征等方面的理解力和表现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速写：主要考查考生对描绘对象的动态、比例、透视、结构的理解和把握能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色彩：主要考查考生组织画面的能力，对色彩的感受能力、色彩关系与色调的把握能力和表现能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、考试内容、形式、要求与时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（一）素描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内容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人物头像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静物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石膏像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写生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默写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临摹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按照试题要求，完成一幅素描试卷。构图合理，造型严谨，比例准确，有一定的艺术表现力；不得在试卷中标有与试题无关的标记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用具和材料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试卷纸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开素描纸（考场提供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作画工具限铅笔或炭笔（考生自备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画板或画夹及相关作画用具（考生自备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时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考试时间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钟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（二）速写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内容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全身人物速写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多个人物组合速写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写生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写生与默写相结合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按照试题要求，完成一幅速写试卷。构图合理，人物造型比例准确，动态自然、生动；表现方法不作统一限制，但要具备速写形式特点；不得在试卷中标有与试题无关的任何标记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用具和材料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试卷纸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开素描纸（考场提供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作画工具限铅笔或炭笔（考生自备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画板或画夹及相关作画用具（考生自备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时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考试时间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钟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（三）色彩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内容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静物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风景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范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写生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默写；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临摹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按照试题要求，完成一幅色彩试卷，不得擅自更改试题内容（或减少或增加）。构图合理、完整，造型准确，色彩关系丰富、和谐，塑造充分；表现方法不作统一限制，但要有一定的艺术表现力；卷面不得喷涂上光剂或固定液，不得在试卷中标有与试题无关的标记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用具和材料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试卷纸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开水粉纸或水彩纸（考场提供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作画限用水粉或水彩画颜料（考生自备）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画板或画夹及相关作画用具（考生自备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时间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考试时间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8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钟。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6:00Z</dcterms:created>
  <dc:creator>微软中国</dc:creator>
  <dc:description/>
  <dc:language>en-US</dc:language>
  <cp:lastModifiedBy>微软中国</cp:lastModifiedBy>
  <dcterms:modified xsi:type="dcterms:W3CDTF">2018-10-28T01:16:00Z</dcterms:modified>
  <cp:revision>1</cp:revision>
  <dc:subject/>
  <dc:title/>
</cp:coreProperties>
</file>