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举办著名语文特级教师陈军先生讲学活动的通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各县区教育局教研室、各直属中学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为促进我市中学语文教师的专业发展，提升广大语文教师的专业素养，打造一支高质量的语文教师队伍，更好地推动我市语文教育改革向纵深发展，定于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9</w:t>
      </w:r>
      <w:r>
        <w:rPr>
          <w:rFonts w:cs="宋体;SimSun"/>
          <w:kern w:val="0"/>
          <w:sz w:val="24"/>
          <w:szCs w:val="21"/>
        </w:rPr>
        <w:t>日（星期五）上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在芜湖市一中音乐厅，邀请全国中学语文教学专业委员会副理事长、著名语文教育家陈军先生，就当下中学语文教学存在的问题及其应对策略，以及中学语文教学发展的前沿动态作专题报告，请各单位按照分配名额组织初、高中语文教师准时到会，欢迎语文教师主动参加活动。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名额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79"/>
        <w:gridCol w:w="2373"/>
        <w:gridCol w:w="186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额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研修班学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镜湖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弋江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鸠江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山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开发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陵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繁昌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大附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大附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八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七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十二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田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火龙岗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城南实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清水河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山中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泰文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徽文中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各单位对此次活动应高度重视，协调有课的语文教师调课以便参会，督促参会教师准时出席。参会教师不得迟到、早退，要认真做好记录。参加会议的差旅费用，由所在单位按有关文件规定予以报销。</w:t>
      </w:r>
    </w:p>
    <w:p>
      <w:pPr>
        <w:pStyle w:val="Normal"/>
        <w:widowControl/>
        <w:spacing w:lineRule="auto" w:line="480"/>
        <w:ind w:left="48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</w:t>
      </w:r>
      <w:r>
        <w:rPr>
          <w:rFonts w:cs="宋体;SimSun"/>
          <w:kern w:val="0"/>
          <w:sz w:val="24"/>
          <w:szCs w:val="21"/>
        </w:rPr>
        <w:t>芜湖市教育学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芜湖市教科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480"/>
        <w:ind w:left="48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附：陈军简介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陈军，男，</w:t>
      </w:r>
      <w:r>
        <w:rPr>
          <w:rFonts w:cs="宋体;SimSun" w:ascii="宋体;SimSun" w:hAnsi="宋体;SimSun"/>
          <w:kern w:val="0"/>
          <w:sz w:val="24"/>
          <w:szCs w:val="21"/>
        </w:rPr>
        <w:t>1962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月出生。曾任上海市闸北区教育学院院长，现任上海市示范性高中市北中学校长，上海市语文特级教师，上海市名校长名教师培养工程特聘导师，“陈军语文教学工作室”主持人，全国中学语文教学专业委员会副理事长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984</w:t>
      </w:r>
      <w:r>
        <w:rPr>
          <w:rFonts w:cs="宋体;SimSun"/>
          <w:kern w:val="0"/>
          <w:sz w:val="24"/>
          <w:szCs w:val="21"/>
        </w:rPr>
        <w:t>年以来，先后被《语文学习》、《中学语文教学》、《语文教学通讯》、《中学语文教学参考》等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家语文学术杂志介绍教学实绩并推为“封面人物”。长期以来，师从蔡澄清先生，研究和实践中学语文点拨教学法，取得了卓著的成果。主要著作有《中学古诗词智慧探胜》、《作文新视角》、《语文教学时习论》、《陈军讲语文》等。陈军老师的语文教学特色是“重积累、重推断、重表达”。重积累旨在语文双基培养，重推断旨在课堂理性思考，重表达旨在思想自由发表。陈军老师教学之余从事文学、书法创作，发表大量杂文、散文及书法作品。</w:t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21T07:32:00Z</dcterms:modified>
  <cp:revision>350</cp:revision>
  <dc:subject/>
  <dc:title>通   知</dc:title>
</cp:coreProperties>
</file>