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生物教研活动通知</w:t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县区教研室，市属各中学，民办中学：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根据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生物学科教研工作计划安排，生物学科定于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开展教学研究活动，现将有关事项通知如下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10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活动内容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10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新技术在教学中使用全国课堂教学评比一等奖观摩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10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课题：通过激素的调节   授课教师：方大伟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10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电子白板在生物教学中使用研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10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时间：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下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10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 </w:t>
      </w:r>
      <w:r>
        <w:rPr>
          <w:rFonts w:ascii="宋体;SimSun" w:hAnsi="宋体;SimSun" w:cs="宋体;SimSun"/>
          <w:kern w:val="0"/>
          <w:sz w:val="32"/>
          <w:szCs w:val="32"/>
        </w:rPr>
        <w:t>地点：三中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10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参加人员：市区高、初中生物教师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10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主持人：汪润生   缪理敏   赵晓煜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10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请各校通知相关教师，按时参加活动。</w:t>
      </w:r>
    </w:p>
    <w:p>
      <w:pPr>
        <w:pStyle w:val="Normal"/>
        <w:widowControl/>
        <w:spacing w:lineRule="exact" w:line="520"/>
        <w:ind w:left="43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市教育局教研室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0-25T06:18:00Z</dcterms:modified>
  <cp:revision>355</cp:revision>
  <dc:subject/>
  <dc:title>通   知</dc:title>
</cp:coreProperties>
</file>