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21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中学信息技术教研活动通知</w:t>
      </w:r>
    </w:p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县区教研室，市属各中学，民办中学：</w:t>
      </w:r>
    </w:p>
    <w:p>
      <w:pPr>
        <w:pStyle w:val="Normal"/>
        <w:widowControl/>
        <w:spacing w:lineRule="exact" w:line="520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中学信息技术学科教研工作计划安排，中学信息技术学科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（星期四）开展教学研究活动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520"/>
        <w:ind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活动内容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高中新课程教学研究课          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信息的编程加工        授课教师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宣华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时间和地点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    </w:t>
      </w:r>
      <w:r>
        <w:rPr>
          <w:rFonts w:ascii="宋体;SimSun" w:hAnsi="宋体;SimSun" w:cs="宋体;SimSun"/>
          <w:kern w:val="0"/>
          <w:sz w:val="28"/>
          <w:szCs w:val="28"/>
        </w:rPr>
        <w:t>地点：市田中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参加人员：县教研员 市区及三县高中信息技术教师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请各校通知有关人员按时参加活动。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市教育局教研室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0-18T01:30:00Z</dcterms:modified>
  <cp:revision>340</cp:revision>
  <dc:subject/>
  <dc:title>通   知</dc:title>
</cp:coreProperties>
</file>