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芜湖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年度第一学期中学美术学科教学研究、教育科研工作计划表</w:t>
      </w:r>
    </w:p>
    <w:p>
      <w:pPr>
        <w:pStyle w:val="Normal"/>
        <w:widowControl/>
        <w:shd w:fill="FFFFFF" w:val="clear"/>
        <w:spacing w:lineRule="atLeast" w:line="360"/>
        <w:ind w:left="-567" w:right="903" w:firstLine="422"/>
        <w:jc w:val="right"/>
        <w:rPr/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4"/>
        </w:rPr>
        <w:t>日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0"/>
        <w:gridCol w:w="741"/>
        <w:gridCol w:w="916"/>
        <w:gridCol w:w="843"/>
        <w:gridCol w:w="2823"/>
        <w:gridCol w:w="881"/>
        <w:gridCol w:w="1323"/>
        <w:gridCol w:w="447"/>
      </w:tblGrid>
      <w:tr>
        <w:trPr>
          <w:trHeight w:val="70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教科研工作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学期工作总结以及布置本学期工作计划；美术研究小组活动开展交流；颁发芜湖市美术优质课评比证书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勇、黄晨、张金广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552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课堂建设</w:t>
            </w:r>
          </w:p>
        </w:tc>
        <w:tc>
          <w:tcPr>
            <w:tcW w:w="2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获奖优质课展示与交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最喜爱的书》、《走进意象艺术》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美术教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华（初中）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为众</w:t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瑾（高中）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红小学</w:t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学科教学理论研究小组活动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研究小组成员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勇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附小</w:t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手工制作与设计研究小组活动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荟萃中学</w:t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色彩创作研究小组活动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广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上旬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外出采风实践活动（参观、讲座、现场课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教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中学美术教师优质课评比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35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龙岗中学</w:t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原创微课展评”获奖课例展示与交流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美术教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平平（火龙岗中学）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群</w:t>
            </w:r>
          </w:p>
        </w:tc>
      </w:tr>
      <w:tr>
        <w:trPr>
          <w:trHeight w:val="23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齐美（安师大二附中）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贤青（南陵县春谷中学）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城东校区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中学教师基本功培训（艺术设计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美术教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史启新（安徽工程大学艺术学院动画系主任）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37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平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时代下的美术课堂教学应用交流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美术教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5:00Z</dcterms:created>
  <dc:creator>安徽师范大学附属中学</dc:creator>
  <dc:description/>
  <dc:language>en-US</dc:language>
  <cp:lastModifiedBy>安徽师范大学附属中学</cp:lastModifiedBy>
  <dcterms:modified xsi:type="dcterms:W3CDTF">2016-09-18T03:19:00Z</dcterms:modified>
  <cp:revision>1</cp:revision>
  <dc:subject/>
  <dc:title/>
</cp:coreProperties>
</file>