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举办高中语文选修课教学展示活动的通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县教研室、各高中：</w:t>
      </w:r>
    </w:p>
    <w:p>
      <w:pPr>
        <w:pStyle w:val="Normal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根据本学期教科研工作计划，为进一步深化高中语文课程改革，发挥骨干教师的教学示范作用，加强各校语文选修模块教学经验交流，有效地提高我市语文教师的课堂教学水平，定于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日（星期二）下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，在市十二中东阶梯教室（一楼）举办高中语文选修课教学展示活动，请选派高中语文教师代表准时参加听课和研讨活动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活动内容：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   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一、繁昌二中王芳老师执教《春江花月夜》；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  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二、芜湖县一中王震老师执教《项羽之死》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主持人：季学东</w:t>
      </w:r>
      <w:r>
        <w:rPr>
          <w:rFonts w:eastAsia="楷体_GB2312"/>
          <w:b/>
          <w:sz w:val="28"/>
          <w:szCs w:val="28"/>
        </w:rPr>
        <w:t>   </w:t>
      </w:r>
      <w:r>
        <w:rPr>
          <w:rFonts w:ascii="楷体_GB2312" w:hAnsi="楷体_GB2312" w:eastAsia="楷体_GB2312"/>
          <w:b/>
          <w:sz w:val="28"/>
          <w:szCs w:val="28"/>
        </w:rPr>
        <w:t>芮和平</w:t>
      </w:r>
    </w:p>
    <w:p>
      <w:pPr>
        <w:pStyle w:val="Normal"/>
        <w:ind w:firstLine="432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芜湖市教育科学研究所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USER</cp:lastModifiedBy>
  <cp:lastPrinted>2010-05-31T11:13:00Z</cp:lastPrinted>
  <dcterms:modified xsi:type="dcterms:W3CDTF">2010-09-17T03:54:00Z</dcterms:modified>
  <cp:revision>311</cp:revision>
  <dc:subject/>
  <dc:title>通   知</dc:title>
</cp:coreProperties>
</file>