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仿宋_GB2312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仿宋_GB2312" w:eastAsia="新宋体"/>
          <w:b/>
          <w:color w:val="000000"/>
          <w:kern w:val="0"/>
          <w:sz w:val="32"/>
          <w:szCs w:val="32"/>
        </w:rPr>
        <w:t>安徽省中小学教师资格考试面试考官推荐表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05"/>
        <w:gridCol w:w="783"/>
        <w:gridCol w:w="504"/>
        <w:gridCol w:w="599"/>
        <w:gridCol w:w="556"/>
        <w:gridCol w:w="228"/>
        <w:gridCol w:w="799"/>
        <w:gridCol w:w="726"/>
        <w:gridCol w:w="1656"/>
      </w:tblGrid>
      <w:tr>
        <w:trPr>
          <w:trHeight w:val="4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（或学位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（或研究）学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（或研究学科）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称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龄（或工龄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面试考官学科代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面试考官学科名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与工作经历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担任教师招聘评委（或教师资格能力测试考官）工作经历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德表现与教学（研究）主要业绩（成果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30"/>
      </w:tblGrid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级教育行政部门推荐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级教育行政部门推荐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填表相关说明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、推荐人选彩色用片电子版要求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要求为本人近期、标准的证件像片，头部占整个个幅面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无斑点、瑕疵、印墨缺陷；照片尺寸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寸、底色为蓝色、像素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20*2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上；文件大小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-500K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之间，文件格式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文件名为“姓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身份证号码”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推荐人选任教（或研究）学段、学科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任教学段（或研究）为幼儿园、小学、初级中学、高教中学、中职学校、大学。任教（或研究）学科名祢同“申报面试考官学科名称”（大学教师填写任教专业的中文全称）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申报面试科目代码与名称对应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73"/>
        <w:gridCol w:w="1423"/>
        <w:gridCol w:w="1056"/>
        <w:gridCol w:w="2332"/>
        <w:gridCol w:w="151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目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</w:tr>
      <w:tr>
        <w:trPr>
          <w:trHeight w:val="3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思想品德（政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社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体育与健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美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信息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语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课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D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数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学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93" w:right="1115" w:gutter="0" w:header="0" w:top="1438" w:footer="0" w:bottom="14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8067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195"/>
                              <w:gridCol w:w="2693"/>
                              <w:gridCol w:w="1042"/>
                              <w:gridCol w:w="1238"/>
                              <w:gridCol w:w="263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设施农业生产技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2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农业机械使用与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观光农业经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2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农村电气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循环农业生产与管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2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农业与农村用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种子生产与经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3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农村环境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果蔬花卉生产技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3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农村经济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茶叶生产与加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3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农资连锁经营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香桑生产与经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0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国土资源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中草药种植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0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地球物理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棉花加工与检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0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钻探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烟草生产与加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0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掘进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现代林业技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0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岩土工程勘察与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森林资源保护与管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0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地质灾害调查与治理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园林技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地质与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1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水文与水资源勘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畜禽生产与疾病防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1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矿山机械运行与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淡水养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1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矿井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海水生态养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1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煤炭综合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航海捕捞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1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环境监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农产品保鲜与加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1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环境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1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农产品营销与储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2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环境治理技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35.2pt;mso-wrap-distance-left:0pt;mso-wrap-distance-right:0pt;mso-wrap-distance-top:0pt;mso-wrap-distance-bottom:0pt;margin-top:0.05pt;mso-position-vertical-relative:text;margin-left:-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195"/>
                        <w:gridCol w:w="2693"/>
                        <w:gridCol w:w="1042"/>
                        <w:gridCol w:w="1238"/>
                        <w:gridCol w:w="263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设施农业生产技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2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农业机械使用与维护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观光农业经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2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农村电气技术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循环农业生产与管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2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农业与农村用水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种子生产与经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3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农村环境监测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果蔬花卉生产技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3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农村经济综合管理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茶叶生产与加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3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农资连锁经营与管理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香桑生产与经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0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国土资源调查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中草药种植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0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地球物理勘探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棉花加工与检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0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钻探工程技术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烟草生产与加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0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掘进工程技术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现代林业技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0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岩土工程勘察与施工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森林资源保护与管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0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地质灾害调查与治理施工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园林技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地质与测量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1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水文与水资源勘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畜禽生产与疾病防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1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矿山机械运行与维修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淡水养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1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矿井建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海水生态养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1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煤炭综合利用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航海捕捞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1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环境监测技术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农产品保鲜与加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1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环境管理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1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农产品营销与储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2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环境治理技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8225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195"/>
                              <w:gridCol w:w="2688"/>
                              <w:gridCol w:w="1042"/>
                              <w:gridCol w:w="1238"/>
                              <w:gridCol w:w="262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2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生态环境保护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0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古建筑修缮与仿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2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气象服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0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城镇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22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雷电防护技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0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楼宇智能化设备安装与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石油钻井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0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供热通风与空调施工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石油天然气开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建筑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石油地质录井与测井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1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城市燃气输配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石油与天然气</w:t>
                                  </w: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1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铁道施工与养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火电厂热力设备运行与检修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1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水利水电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火电厂热力设备安装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1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土建工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火电厂热工仪表安装与检修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41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工程机械运用与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火电厂集控运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钢铁冶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0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火电厂水处理及化学监督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金属压力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1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水电厂机电设备安装与运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工程材料检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1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水泵站机电设备安装与运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钢铁装备运行与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1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反应堆及核电厂运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有色装备运行与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1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风电场机电设备运行与维护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建材装备运行与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1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太阳能与沼气技术利用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有色金属冶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1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继电保护及自动装置调试维护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建筑与工程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1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输配电线路施工与运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硅酸盐工艺及工业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31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电力营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1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模具制造技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647.65pt;mso-wrap-distance-left:0pt;mso-wrap-distance-right:0pt;mso-wrap-distance-top:0pt;mso-wrap-distance-bottom:0pt;margin-top:0.05pt;mso-position-vertical-relative:text;margin-left:-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195"/>
                        <w:gridCol w:w="2688"/>
                        <w:gridCol w:w="1042"/>
                        <w:gridCol w:w="1238"/>
                        <w:gridCol w:w="262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2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生态环境保护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0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古建筑修缮与仿建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2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气象服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0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城镇建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22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雷电防护技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0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楼宇智能化设备安装与运行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石油钻井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0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供热通风与空调施工运行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石油天然气开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09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建筑表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石油地质录井与测井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1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城市燃气输配与应用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石油与天然气</w:t>
                            </w: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1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铁道施工与养护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火电厂热力设备运行与检修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1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水利水电工程施工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火电厂热力设备安装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1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土建工程检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火电厂热工仪表安装与检修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41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工程机械运用与维修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火电厂集控运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钢铁冶炼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0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火电厂水处理及化学监督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金属压力加工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1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水电厂机电设备安装与运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工程材料检测技术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1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水泵站机电设备安装与运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钢铁装备运行与维护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1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反应堆及核电厂运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有色装备运行与维护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1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风电场机电设备运行与维护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建材装备运行与维护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1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太阳能与沼气技术利用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有色金属冶炼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1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继电保护及自动装置调试维护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建筑与工程材料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1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输配电线路施工与运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09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硅酸盐工艺及工业控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31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电力营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1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模具制造技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82156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195"/>
                              <w:gridCol w:w="2688"/>
                              <w:gridCol w:w="1042"/>
                              <w:gridCol w:w="1248"/>
                              <w:gridCol w:w="2626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1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机电设备安装与维修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1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林产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1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船舶制造与修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1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核化学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船舶机械装置安装与维修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1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火炸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金属热加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1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花炮生产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焊接技术应用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0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制浆造纸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机电产品检测技术应用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0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平面媒体印制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金属表面处理技术应用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0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塑料成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医疗设备安装与维护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0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纺织技术及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电机电器制造与维修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0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纺织高分子材料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光电仪器制造与维修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丝绸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2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制冷和空调设备运行与维修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0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染整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53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微电子技术与器件制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0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针织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0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化学工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1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皮革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0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工业分析与检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1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民族风味食品加工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0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石油炼制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1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粮油饲料加工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0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化工机械与设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1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粮油储运与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0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化工仪表及自动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71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家具设计与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0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精细化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0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电力机车运用与检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0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生物化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0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铁道车辆运用与检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60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橡胶工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0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电气化铁道供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46.9pt;mso-wrap-distance-left:0pt;mso-wrap-distance-right:0pt;mso-wrap-distance-top:0pt;mso-wrap-distance-bottom:0pt;margin-top:0.05pt;mso-position-vertical-relative:text;margin-left:-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195"/>
                        <w:gridCol w:w="2688"/>
                        <w:gridCol w:w="1042"/>
                        <w:gridCol w:w="1248"/>
                        <w:gridCol w:w="2626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1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机电设备安装与维修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1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林产化工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1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船舶制造与修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1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核化学化工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船舶机械装置安装与维修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1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火炸药技术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金属热加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1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花炮生产与管理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焊接技术应用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0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制浆造纸工艺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机电产品检测技术应用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0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平面媒体印制技术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金属表面处理技术应用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0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塑料成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医疗设备安装与维护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0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纺织技术及营销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电机电器制造与维修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0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纺织高分子材料工艺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光电仪器制造与维修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丝绸工艺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2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制冷和空调设备运行与维修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0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染整技术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53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微电子技术与器件制造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0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针织工艺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0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化学工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1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皮革工艺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0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工业分析与检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1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民族风味食品加工制作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0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石油炼制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1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粮油饲料加工技术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0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化工机械与设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1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粮油储运与检验技术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0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化工仪表及自动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71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家具设计与制作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0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精细化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0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电力机车运用与检修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0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生物化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0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铁道车辆运用与检修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60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橡胶工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0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电气化铁道供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82188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190"/>
                              <w:gridCol w:w="2683"/>
                              <w:gridCol w:w="1046"/>
                              <w:gridCol w:w="1238"/>
                              <w:gridCol w:w="2626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0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铁道信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3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公路养护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0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城市轨道交通车辆运用与检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网站建设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0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城市轨道交通供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0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网络安防系统安装与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城市轨道交通信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客户信息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船舶驾驶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1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计算机速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轮机管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1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与数码产品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船舶水手与机工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1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数字广播电视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船舶电气技术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1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通信运营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船舶通信与导航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1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通信系统工程安装与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外轮理货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91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邮政通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船舶检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0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助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港口机械运行与维护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0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眼视光与配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工程潜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0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医学影像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水路运输管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口腔修复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航运输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1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中医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飞机维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1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藏医医疗与藏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航空服务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1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维医医疗与维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航空油料管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1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蒙医医疗与蒙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2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汽车整车与配件营销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1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中药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082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公路运输管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制药技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47.15pt;mso-wrap-distance-left:0pt;mso-wrap-distance-right:0pt;mso-wrap-distance-top:0pt;mso-wrap-distance-bottom:0pt;margin-top:0.05pt;mso-position-vertical-relative:text;margin-left:-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190"/>
                        <w:gridCol w:w="2683"/>
                        <w:gridCol w:w="1046"/>
                        <w:gridCol w:w="1238"/>
                        <w:gridCol w:w="2626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0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铁道信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3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公路养护与管理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0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城市轨道交通车辆运用与检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网站建设与管理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0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城市轨道交通供电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0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网络安防系统安装与维护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城市轨道交通信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09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客户信息服务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船舶驾驶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1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计算机速录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轮机管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1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计算机与数码产品维修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船舶水手与机工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1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数字广播电视技术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船舶电气技术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1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通信运营服务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船舶通信与导航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1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通信系统工程安装与维护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外轮理货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91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邮政通信管理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船舶检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0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助产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港口机械运行与维护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0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眼视光与配镜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工程潜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0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医学影像技术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水路运输管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09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口腔修复工艺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航运输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1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中医护理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飞机维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1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藏医医疗与藏药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航空服务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1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维医医疗与维药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航空油料管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1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蒙医医疗与蒙药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2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汽车整车与配件营销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19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中药制药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082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公路运输管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制药技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304" w:right="1247" w:gutter="0" w:header="720" w:top="1440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8225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195"/>
                              <w:gridCol w:w="2688"/>
                              <w:gridCol w:w="1037"/>
                              <w:gridCol w:w="1243"/>
                              <w:gridCol w:w="2635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3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生物技术制药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17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商务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药品食品检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18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商务法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医疗器械维修与营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房地产营销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制药设备维修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2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客户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计划生育与生殖健康咨询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30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景区服务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人口与计划生育管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30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会展服务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卫生信息管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309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钟表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02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医药卫生财会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0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社会文化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10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美容美体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0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影像与影视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10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美发与形象设计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0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图书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10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健体塑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0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出版与发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10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07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文物保护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0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保险事务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1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戏曲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0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信托事务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1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曲艺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0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商品经营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1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杂技与魔术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0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卖品经营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1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木偶与皮影表演及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0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连锁经营与管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1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乐器修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1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商务曰语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1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计算机音乐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1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商务德语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18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网页美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21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商务韩语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2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商品画制作与经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47.65pt;mso-wrap-distance-left:0pt;mso-wrap-distance-right:0pt;mso-wrap-distance-top:0pt;mso-wrap-distance-bottom:0pt;margin-top:0.05pt;mso-position-vertical-relative:text;margin-left:-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195"/>
                        <w:gridCol w:w="2688"/>
                        <w:gridCol w:w="1037"/>
                        <w:gridCol w:w="1243"/>
                        <w:gridCol w:w="2635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3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生物技术制药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17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商务俄语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药品食品检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18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商务法语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医疗器械维修与营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20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房地产营销与管理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制药设备维修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2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客户服务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计划生育与生殖健康咨询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30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景区服务与管理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人口与计划生育管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30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会展服务与管理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卫生信息管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309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钟表维修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02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医药卫生财会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0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社会文化艺术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10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美容美体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0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影像与影视技术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10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美发与形象设计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0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图书信息管理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10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健体塑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0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出版与发行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10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07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文物保护技术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0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保险事务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10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戏曲表演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0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信托事务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1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曲艺表演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0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商品经营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1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杂技与魔术表演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0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卖品经营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1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木偶与皮影表演及制作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0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连锁经营与管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1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乐器修造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1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商务曰语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1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计算机音乐制作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1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商务德语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18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网页美术设计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21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商务韩语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2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商品画制作与经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8070" cy="75603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190"/>
                              <w:gridCol w:w="2688"/>
                              <w:gridCol w:w="1042"/>
                              <w:gridCol w:w="1243"/>
                              <w:gridCol w:w="2626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2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皮革制品造型设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2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珠宝玉石加工与营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2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间传统工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3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族乐器修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3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族美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3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族服装与服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3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族织绣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3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族民居装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43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族工艺品制作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50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50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休闲体育服务与管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50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体育设施管理与经营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70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保安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80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80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80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产品质量监督检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80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民政服务与管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81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社会福利事业管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81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家政服务与管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仿宋_GB2312" w:ascii="仿宋_GB2312" w:hAnsi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D181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ascii="仿宋_GB2312" w:hAnsi="仿宋_GB2312" w:cs="宋体;SimSun" w:eastAsia="仿宋_GB2312"/>
                                      <w:b w:val="false"/>
                                      <w:sz w:val="21"/>
                                      <w:szCs w:val="21"/>
                                    </w:rPr>
                                    <w:t>现代殡仪技术与管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95.3pt;mso-wrap-distance-left:0pt;mso-wrap-distance-right:0pt;mso-wrap-distance-top:0pt;mso-wrap-distance-bottom:0pt;margin-top:0.05pt;mso-position-vertical-relative:text;margin-left:10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190"/>
                        <w:gridCol w:w="2688"/>
                        <w:gridCol w:w="1042"/>
                        <w:gridCol w:w="1243"/>
                        <w:gridCol w:w="2626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2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皮革制品造型设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2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珠宝玉石加工与营销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2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间传统工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3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族乐器修造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3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族美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3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族服装与服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3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族织绣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3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族民居装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43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族工艺品制作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50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50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休闲体育服务与管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50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体育设施管理与经营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70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保安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60" w:hanging="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80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80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80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产品质量监督检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80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民政服务与管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81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社会福利事业管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81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家政服务与管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D181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TrebuchetMS"/>
                                <w:rFonts w:ascii="仿宋_GB2312" w:hAnsi="仿宋_GB2312" w:cs="宋体;SimSun" w:eastAsia="仿宋_GB2312"/>
                                <w:b w:val="false"/>
                                <w:sz w:val="21"/>
                                <w:szCs w:val="21"/>
                              </w:rPr>
                              <w:t>现代殡仪技术与管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安徽省中小学教师资格考试面试考官基本信息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县（区）教育局（公章）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  联系人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手机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电子信箱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9"/>
        <w:gridCol w:w="1134"/>
        <w:gridCol w:w="426"/>
        <w:gridCol w:w="567"/>
        <w:gridCol w:w="708"/>
        <w:gridCol w:w="1276"/>
        <w:gridCol w:w="851"/>
        <w:gridCol w:w="1105"/>
        <w:gridCol w:w="1101"/>
        <w:gridCol w:w="965"/>
        <w:gridCol w:w="1227"/>
        <w:gridCol w:w="1236"/>
        <w:gridCol w:w="1235"/>
        <w:gridCol w:w="1101"/>
      </w:tblGrid>
      <w:tr>
        <w:trPr>
          <w:trHeight w:val="8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毕业专业名称与学历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申报科目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申报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固定电话及手机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“申报类别”填写幼儿园、小学、初中、高中、中职文化课、中职专业课、中职实习指导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申报科目代码详见对应表。</w:t>
      </w:r>
    </w:p>
    <w:sectPr>
      <w:headerReference w:type="default" r:id="rId4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zh-TW" w:eastAsia="zh-TW" w:bidi="zh-TW"/>
      </w:rPr>
    </w:pPr>
    <w:r>
      <w:rPr>
        <w:sz w:val="2"/>
        <w:szCs w:val="2"/>
        <w:lang w:val="zh-TW" w:eastAsia="zh-TW" w:bidi="zh-TW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53135</wp:posOffset>
              </wp:positionH>
              <wp:positionV relativeFrom="page">
                <wp:posOffset>994410</wp:posOffset>
              </wp:positionV>
              <wp:extent cx="4971415" cy="27241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1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45pt;height:21.45pt;mso-wrap-distance-left:5pt;mso-wrap-distance-right:5pt;mso-wrap-distance-top:0pt;mso-wrap-distance-bottom:0pt;margin-top:78.3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zh-TW" w:eastAsia="zh-TW" w:bidi="zh-TW"/>
      </w:rPr>
    </w:pPr>
    <w:r>
      <w:rPr>
        <w:sz w:val="2"/>
        <w:szCs w:val="2"/>
        <w:lang w:val="zh-TW" w:eastAsia="zh-TW" w:bidi="zh-TW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953135</wp:posOffset>
              </wp:positionH>
              <wp:positionV relativeFrom="page">
                <wp:posOffset>994410</wp:posOffset>
              </wp:positionV>
              <wp:extent cx="4971415" cy="2724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1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45pt;height:21.45pt;mso-wrap-distance-left:5pt;mso-wrap-distance-right:5pt;mso-wrap-distance-top:0pt;mso-wrap-distance-bottom:0pt;margin-top:78.3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zh-TW" w:eastAsia="zh-TW" w:bidi="zh-TW"/>
      </w:rPr>
    </w:pPr>
    <w:r>
      <w:rPr>
        <w:sz w:val="2"/>
        <w:szCs w:val="2"/>
        <w:lang w:val="zh-TW" w:eastAsia="zh-TW" w:bidi="zh-TW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953135</wp:posOffset>
              </wp:positionH>
              <wp:positionV relativeFrom="page">
                <wp:posOffset>994410</wp:posOffset>
              </wp:positionV>
              <wp:extent cx="4971415" cy="2724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1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45pt;height:21.45pt;mso-wrap-distance-left:5pt;mso-wrap-distance-right:5pt;mso-wrap-distance-top:0pt;mso-wrap-distance-bottom:0pt;margin-top:78.3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8Num3z0">
    <w:name w:val="WW8Num3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430"/>
      <w:sz w:val="102"/>
      <w:szCs w:val="102"/>
      <w:u w:val="none"/>
    </w:rPr>
  </w:style>
  <w:style w:type="character" w:styleId="11">
    <w:name w:val="标题 #1"/>
    <w:basedOn w:val="1"/>
    <w:qFormat/>
    <w:rPr>
      <w:color w:val="000000"/>
      <w:w w:val="100"/>
      <w:position w:val="0"/>
      <w:sz w:val="102"/>
      <w:vertAlign w:val="baseline"/>
      <w:lang w:val="zh-TW" w:eastAsia="zh-TW" w:bidi="zh-TW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30"/>
      <w:sz w:val="30"/>
      <w:szCs w:val="30"/>
      <w:shd w:fill="FFFFFF" w:val="clear"/>
    </w:rPr>
  </w:style>
  <w:style w:type="character" w:styleId="21">
    <w:name w:val="标题 #2_"/>
    <w:basedOn w:val="Style14"/>
    <w:qFormat/>
    <w:rPr>
      <w:rFonts w:ascii="MingLiU;細明體" w:hAnsi="MingLiU;細明體" w:eastAsia="MingLiU;細明體" w:cs="MingLiU;細明體"/>
      <w:spacing w:val="-10"/>
      <w:sz w:val="42"/>
      <w:szCs w:val="42"/>
      <w:shd w:fill="FFFFFF" w:val="clear"/>
    </w:rPr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</w:rPr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265pt">
    <w:name w:val="正文文本 (2) + 6.5 pt"/>
    <w:basedOn w:val="2"/>
    <w:qFormat/>
    <w:rPr>
      <w:color w:val="000000"/>
      <w:spacing w:val="190"/>
      <w:w w:val="70"/>
      <w:position w:val="0"/>
      <w:sz w:val="13"/>
      <w:sz w:val="13"/>
      <w:szCs w:val="13"/>
      <w:vertAlign w:val="baseline"/>
      <w:lang w:val="zh-TW" w:eastAsia="zh-TW" w:bidi="zh-TW"/>
    </w:rPr>
  </w:style>
  <w:style w:type="character" w:styleId="310pt">
    <w:name w:val="正文文本 (3) + 10 pt"/>
    <w:basedOn w:val="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TW" w:eastAsia="zh-TW" w:bidi="zh-TW"/>
    </w:rPr>
  </w:style>
  <w:style w:type="character" w:styleId="31">
    <w:name w:val="正文文本 (3) + 非粗体"/>
    <w:basedOn w:val="3"/>
    <w:qFormat/>
    <w:rPr>
      <w:color w:val="000000"/>
      <w:spacing w:val="20"/>
      <w:w w:val="100"/>
      <w:position w:val="0"/>
      <w:sz w:val="30"/>
      <w:vertAlign w:val="baseline"/>
      <w:lang w:val="zh-TW" w:eastAsia="zh-TW" w:bidi="zh-TW"/>
    </w:rPr>
  </w:style>
  <w:style w:type="character" w:styleId="21pt">
    <w:name w:val="正文文本 (2) + 间距 1 pt"/>
    <w:basedOn w:val="2"/>
    <w:qFormat/>
    <w:rPr>
      <w:color w:val="000000"/>
      <w:spacing w:val="20"/>
      <w:w w:val="100"/>
      <w:position w:val="0"/>
      <w:sz w:val="30"/>
      <w:vertAlign w:val="baseline"/>
      <w:lang w:val="zh-TW" w:eastAsia="zh-TW" w:bidi="zh-TW"/>
    </w:rPr>
  </w:style>
  <w:style w:type="character" w:styleId="26pt">
    <w:name w:val="正文文本 (2) + 间距 6 pt"/>
    <w:basedOn w:val="2"/>
    <w:qFormat/>
    <w:rPr>
      <w:color w:val="000000"/>
      <w:spacing w:val="120"/>
      <w:w w:val="100"/>
      <w:position w:val="0"/>
      <w:sz w:val="30"/>
      <w:vertAlign w:val="baseline"/>
      <w:lang w:val="zh-TW" w:eastAsia="zh-TW" w:bidi="zh-TW"/>
    </w:rPr>
  </w:style>
  <w:style w:type="character" w:styleId="2TrebuchetMS">
    <w:name w:val="正文文本 (2) + Trebuchet MS"/>
    <w:basedOn w:val="2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bidi="en-US"/>
    </w:rPr>
  </w:style>
  <w:style w:type="character" w:styleId="20pt">
    <w:name w:val="正文文本 (2) + 间距 0 pt"/>
    <w:basedOn w:val="2"/>
    <w:qFormat/>
    <w:rPr>
      <w:color w:val="000000"/>
      <w:spacing w:val="0"/>
      <w:w w:val="100"/>
      <w:position w:val="0"/>
      <w:sz w:val="30"/>
      <w:vertAlign w:val="baseline"/>
      <w:lang w:val="en-US" w:bidi="en-US"/>
    </w:rPr>
  </w:style>
  <w:style w:type="character" w:styleId="Style15">
    <w:name w:val="页眉或页脚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character" w:styleId="Style16">
    <w:name w:val="页眉或页脚"/>
    <w:basedOn w:val="Style15"/>
    <w:qFormat/>
    <w:rPr>
      <w:color w:val="000000"/>
      <w:w w:val="100"/>
      <w:position w:val="0"/>
      <w:sz w:val="34"/>
      <w:vertAlign w:val="baseline"/>
      <w:lang w:val="zh-TW" w:eastAsia="zh-TW" w:bidi="zh-TW"/>
    </w:rPr>
  </w:style>
  <w:style w:type="character" w:styleId="2Exact">
    <w:name w:val="正文文本 (2) Exact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32">
    <w:name w:val="标题 #3_"/>
    <w:basedOn w:val="Style14"/>
    <w:qFormat/>
    <w:rPr>
      <w:rFonts w:ascii="MingLiU;細明體" w:hAnsi="MingLiU;細明體" w:eastAsia="MingLiU;細明體" w:cs="MingLiU;細明體"/>
      <w:spacing w:val="-10"/>
      <w:sz w:val="34"/>
      <w:szCs w:val="34"/>
      <w:shd w:fill="FFFFFF" w:val="clear"/>
    </w:rPr>
  </w:style>
  <w:style w:type="character" w:styleId="Exact">
    <w:name w:val="图片标题 Exact"/>
    <w:basedOn w:val="Style14"/>
    <w:qFormat/>
    <w:rPr>
      <w:rFonts w:ascii="MingLiU;細明體" w:hAnsi="MingLiU;細明體" w:eastAsia="MingLiU;細明體" w:cs="MingLiU;細明體"/>
      <w:spacing w:val="70"/>
      <w:shd w:fill="FFFFFF" w:val="clear"/>
    </w:rPr>
  </w:style>
  <w:style w:type="character" w:styleId="5">
    <w:name w:val="正文文本 (5)_"/>
    <w:basedOn w:val="Style14"/>
    <w:qFormat/>
    <w:rPr>
      <w:rFonts w:ascii="MingLiU;細明體" w:hAnsi="MingLiU;細明體" w:eastAsia="MingLiU;細明體" w:cs="MingLiU;細明體"/>
      <w:spacing w:val="-10"/>
      <w:shd w:fill="FFFFFF" w:val="clear"/>
    </w:rPr>
  </w:style>
  <w:style w:type="character" w:styleId="6">
    <w:name w:val="正文文本 (6)_"/>
    <w:basedOn w:val="Style14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480" w:after="1380"/>
      <w:ind w:hanging="1320"/>
      <w:jc w:val="right"/>
    </w:pPr>
    <w:rPr>
      <w:rFonts w:ascii="MingLiU;細明體" w:hAnsi="MingLiU;細明體" w:eastAsia="MingLiU;細明體" w:cs="MingLiU;細明體"/>
      <w:spacing w:val="30"/>
      <w:kern w:val="0"/>
      <w:sz w:val="30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600" w:before="1380" w:after="480"/>
      <w:jc w:val="center"/>
      <w:outlineLvl w:val="1"/>
    </w:pPr>
    <w:rPr>
      <w:rFonts w:ascii="MingLiU;細明體" w:hAnsi="MingLiU;細明體" w:eastAsia="MingLiU;細明體" w:cs="MingLiU;細明體"/>
      <w:spacing w:val="-10"/>
      <w:kern w:val="0"/>
      <w:sz w:val="42"/>
      <w:szCs w:val="42"/>
    </w:rPr>
  </w:style>
  <w:style w:type="paragraph" w:styleId="33">
    <w:name w:val="正文文本 (3)"/>
    <w:basedOn w:val="Normal"/>
    <w:qFormat/>
    <w:pPr>
      <w:shd w:fill="FFFFFF" w:val="clear"/>
      <w:spacing w:lineRule="exact" w:line="600"/>
      <w:ind w:firstLine="700"/>
      <w:jc w:val="distribute"/>
    </w:pPr>
    <w:rPr>
      <w:rFonts w:ascii="MingLiU;細明體" w:hAnsi="MingLiU;細明體" w:eastAsia="MingLiU;細明體" w:cs="MingLiU;細明體"/>
      <w:b/>
      <w:bCs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600"/>
      <w:jc w:val="distribute"/>
    </w:pPr>
    <w:rPr>
      <w:rFonts w:ascii="MingLiU;細明體" w:hAnsi="MingLiU;細明體" w:eastAsia="MingLiU;細明體" w:cs="MingLiU;細明體"/>
      <w:spacing w:val="20"/>
      <w:kern w:val="0"/>
      <w:sz w:val="30"/>
      <w:szCs w:val="30"/>
    </w:rPr>
  </w:style>
  <w:style w:type="paragraph" w:styleId="34">
    <w:name w:val="标题 #3"/>
    <w:basedOn w:val="Normal"/>
    <w:qFormat/>
    <w:pPr>
      <w:shd w:fill="FFFFFF" w:val="clear"/>
      <w:spacing w:lineRule="atLeast" w:line="0"/>
      <w:jc w:val="left"/>
      <w:outlineLvl w:val="2"/>
    </w:pPr>
    <w:rPr>
      <w:rFonts w:ascii="MingLiU;細明體" w:hAnsi="MingLiU;細明體" w:eastAsia="MingLiU;細明體" w:cs="MingLiU;細明體"/>
      <w:spacing w:val="-10"/>
      <w:kern w:val="0"/>
      <w:sz w:val="34"/>
      <w:szCs w:val="34"/>
    </w:rPr>
  </w:style>
  <w:style w:type="paragraph" w:styleId="Style18">
    <w:name w:val="图片标题"/>
    <w:basedOn w:val="Normal"/>
    <w:qFormat/>
    <w:pPr>
      <w:shd w:fill="FFFFFF" w:val="clear"/>
      <w:spacing w:lineRule="exact" w:line="211"/>
      <w:jc w:val="distribute"/>
    </w:pPr>
    <w:rPr>
      <w:rFonts w:ascii="MingLiU;細明體" w:hAnsi="MingLiU;細明體" w:eastAsia="MingLiU;細明體" w:cs="MingLiU;細明體"/>
      <w:spacing w:val="70"/>
      <w:kern w:val="0"/>
      <w:sz w:val="20"/>
      <w:szCs w:val="20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300" w:after="0"/>
      <w:jc w:val="distribute"/>
    </w:pPr>
    <w:rPr>
      <w:rFonts w:ascii="MingLiU;細明體" w:hAnsi="MingLiU;細明體" w:eastAsia="MingLiU;細明體" w:cs="MingLiU;細明體"/>
      <w:spacing w:val="-10"/>
      <w:kern w:val="0"/>
      <w:sz w:val="20"/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98" w:before="420" w:after="0"/>
      <w:jc w:val="distribute"/>
    </w:pPr>
    <w:rPr>
      <w:rFonts w:ascii="MingLiU;細明體" w:hAnsi="MingLiU;細明體" w:eastAsia="MingLiU;細明體" w:cs="MingLiU;細明體"/>
      <w:spacing w:val="2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6:00Z</dcterms:created>
  <dc:creator>张浩鹏</dc:creator>
  <dc:description/>
  <cp:keywords/>
  <dc:language>en-US</dc:language>
  <cp:lastModifiedBy>Sky123.Org</cp:lastModifiedBy>
  <cp:lastPrinted>2013-11-21T11:49:00Z</cp:lastPrinted>
  <dcterms:modified xsi:type="dcterms:W3CDTF">2017-05-02T02:07:00Z</dcterms:modified>
  <cp:revision>120</cp:revision>
  <dc:subject>OCR_RTF</dc:subject>
  <dc:title>汉王OCR_RTF文档</dc:title>
</cp:coreProperties>
</file>