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表：</w:t>
      </w:r>
    </w:p>
    <w:p>
      <w:pPr>
        <w:pStyle w:val="Normal"/>
        <w:ind w:right="368" w:firstLine="7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模拟演练计划</w:t>
      </w:r>
    </w:p>
    <w:p>
      <w:pPr>
        <w:pStyle w:val="Normal"/>
        <w:ind w:right="368" w:hanging="0"/>
        <w:jc w:val="left"/>
        <w:rPr>
          <w:rFonts w:ascii="宋体" w:hAnsi="宋体" w:eastAsia="方正小标宋_GBK" w:cs="宋体"/>
          <w:sz w:val="36"/>
          <w:szCs w:val="21"/>
        </w:rPr>
      </w:pPr>
      <w:r>
        <w:rPr>
          <w:rFonts w:eastAsia="方正小标宋_GBK" w:cs="宋体" w:ascii="宋体" w:hAnsi="宋体"/>
          <w:sz w:val="36"/>
          <w:szCs w:val="21"/>
        </w:rPr>
      </w:r>
    </w:p>
    <w:p>
      <w:pPr>
        <w:pStyle w:val="Normal"/>
        <w:ind w:right="368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以下院校及专业信息仅供志愿填报模拟演练填报使用，正式的院校及专业信息以《报考指导》为准。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98"/>
        <w:gridCol w:w="634"/>
        <w:gridCol w:w="2126"/>
        <w:gridCol w:w="2208"/>
      </w:tblGrid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自主选拔录取（含高校专项计划）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提前本科一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试验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提前本科二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定向培养乡村教师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提前高职（专科）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铁道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定向培养士官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普通本科第一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普通本科第二批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外合作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预科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预科班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M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族班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招收少数民族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年一贯制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普通本科高职（专科）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地方专项计划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国家专项计划院校（文史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自主选拔录取（含高校专项计划）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提前本科一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J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费师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基地班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数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9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方科技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试验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独招生试点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第二炮兵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大连舰艇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军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队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0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解放军电子工程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提前本科二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刑事警察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1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民用航空飞行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飞行技术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犯罪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管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涉外警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森林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络安全与执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工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指挥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器发射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控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信息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5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警警官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军校非指挥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定向培养乡村教师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提前高职（专科）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铁道警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侦查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定向培养士官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航海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农村免费医学定向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普通本科第一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艺术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501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普通本科第二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外合作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Y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预科班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预科班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招收少数民族考生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A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年一贯制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商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3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农业大学经济技术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皖江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2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淮北师范大学信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普通高职（专科）批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交通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国际商务职业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工业经济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地方专项计划院校（理工类）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国家专项计划院校（理工类）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5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商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6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艺术类第一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2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艺术类第二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艺术类第三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艺术类第四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广播影视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艺术类第五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编导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体育舞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表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0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连艺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模块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体育类第一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0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体育类第二批院校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代码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45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徽体育运动职业技术学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体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8:00Z</dcterms:created>
  <dc:creator>黄 震</dc:creator>
  <dc:description/>
  <dc:language>en-US</dc:language>
  <cp:lastModifiedBy>liulei</cp:lastModifiedBy>
  <dcterms:modified xsi:type="dcterms:W3CDTF">2018-06-13T00:0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