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0</w:t>
      </w:r>
      <w:r>
        <w:rPr>
          <w:rFonts w:eastAsia="黑体;SimHei" w:cs="黑体;SimHei" w:ascii="黑体;SimHei" w:hAnsi="黑体;SimHei"/>
          <w:kern w:val="0"/>
        </w:rPr>
        <w:t>20</w:t>
      </w:r>
      <w:r>
        <w:rPr>
          <w:rFonts w:ascii="黑体;SimHei" w:hAnsi="黑体;SimHei" w:cs="黑体;SimHei" w:eastAsia="黑体;SimHei"/>
          <w:kern w:val="0"/>
        </w:rPr>
        <w:t>年安徽省中小学优质课评选评价指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32"/>
        <w:gridCol w:w="6384"/>
        <w:gridCol w:w="670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准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方正仿宋_GBK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情分析透彻、具体、有依据。能根据课标、教材和学情分析教学内容，准确确定学习需要。教学目标符合课标，体现学科价值及核心素养的整体联系，陈述具体、明确。教学过程设计符合学生的认知规律，教学活动设计合理，教学策略能支持教学目标的实现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资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方正仿宋_GBK"/>
                <w:kern w:val="0"/>
                <w:sz w:val="18"/>
                <w:szCs w:val="18"/>
              </w:rPr>
              <w:t>准备的课件、微课、教学网站等教学资源能改变传统的教学模式，支持学生自主、合作、探究，深度学习，信息技术能与教学深度融合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实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课堂组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导入自然，重点突出，紧扣教学目标；讲授时间放在关键性问题的解决上，学生有充分的自主学习时间；课堂氛围宽松、和谐、安全；学生全身心投入课堂学习中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课堂引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引导学生尽快投入课堂学习；关注学生的思维过程和知识建构过程；激发学习新知识过程中的动态生成，能及时调整教学策略；引导学生在解决问题过程中自己发现问题，解决问题；能够在学生思维最近发展区内提出问题，对学生的思维及时给予有效的引导与点拨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策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资源能够充分支持课堂上学生的学习；内容的选择支撑教学目标，内容的设计和组织基于问题，符合学生实际，体现学科特点；重点、难点定位准确；教学方法的选择符合教学内容和学生情况；学习活动多样、有效且富有弹性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动态处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充分利用学生在学习新知识过程中的动态生成，激发学生的思考和想象；恰当处理实践活动中的动态生成，鼓励学生深入探究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评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紧扣教学目标；面向全体学生，量规公平公正，有依据。评价方式多样，评价多元，充分发挥评价的诊断、激励、导向等功能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效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目标达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90%</w:t>
            </w:r>
            <w:r>
              <w:rPr>
                <w:rFonts w:ascii="Verdana" w:hAnsi="Verdana" w:cs="方正仿宋_GBK"/>
                <w:kern w:val="0"/>
                <w:sz w:val="18"/>
                <w:szCs w:val="18"/>
              </w:rPr>
              <w:t>以上的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生完成既定学习内容，达成了教学目标，并保证一定质量。同时给学生留有空间，学生能够充分发挥主动性和创造性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习效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生全身心投入课堂学习，在学习活动中兴趣浓厚，富于想象，思维活跃，且在学科思维、实践能力和情感态度等方面得到发展，体现学科核心素养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素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专业素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正确理解学科内容所反映的学科价值和思想，并能贯穿于整个教学过程中。能够准确把握学科概念和原理，教学过程中无科学性错误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素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能够准确理解学生心理，始终坚持以生为本的教育理念，亲和力强，富有激情和智慧。教学个性突出，富有创意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基本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语言表达科学规范、言简意赅，丰富流畅，富有感染力。板书正确、工整、美观，重点突出。信息技术等辅助手段运用恰当，操作熟练规范。教态自然、大方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4:00Z</dcterms:created>
  <dc:creator>马宇翔</dc:creator>
  <dc:description/>
  <dc:language>en-US</dc:language>
  <cp:lastModifiedBy>Windows User</cp:lastModifiedBy>
  <cp:lastPrinted>2019-02-01T10:04:00Z</cp:lastPrinted>
  <dcterms:modified xsi:type="dcterms:W3CDTF">2020-08-1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