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120"/>
          <w:szCs w:val="120"/>
        </w:rPr>
        <w:t>芜湖市教育局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27812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4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0.15pt;width:415.55pt;height:0.0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480"/>
        <w:jc w:val="right"/>
        <w:rPr>
          <w:rFonts w:ascii="楷体_GB2312" w:hAnsi="楷体_GB2312" w:eastAsia="楷体_GB2312" w:cs="宋体;SimSun"/>
          <w:b/>
          <w:b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教研函</w:t>
      </w:r>
      <w:r>
        <w:rPr>
          <w:rFonts w:eastAsia="楷体_GB2312" w:cs="宋体;SimSun" w:ascii="楷体_GB2312" w:hAnsi="楷体_GB2312"/>
          <w:b/>
          <w:kern w:val="0"/>
          <w:sz w:val="32"/>
          <w:szCs w:val="32"/>
        </w:rPr>
        <w:t>[2010]33</w:t>
      </w: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spacing w:val="-20"/>
          <w:kern w:val="0"/>
          <w:sz w:val="44"/>
          <w:szCs w:val="44"/>
        </w:rPr>
      </w:pPr>
      <w:r>
        <w:rPr>
          <w:rFonts w:cs="宋体;SimSun" w:eastAsia="黑体;SimHei"/>
          <w:spacing w:val="-20"/>
          <w:kern w:val="0"/>
          <w:sz w:val="44"/>
          <w:szCs w:val="44"/>
        </w:rPr>
        <w:t>关于公布中学化学优秀论文评选结果的通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县、区教育局教研室，市属各中学：</w:t>
      </w:r>
    </w:p>
    <w:p>
      <w:pPr>
        <w:pStyle w:val="Normal"/>
        <w:widowControl/>
        <w:spacing w:lineRule="auto" w:line="360"/>
        <w:ind w:firstLine="629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芜湖市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009-2010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学年度中学化学优秀论文评选工作已经结束。经市评委会认真评议，共评出一等奖篇、二等奖篇、三等奖篇。获奖名单见附件。</w:t>
      </w:r>
    </w:p>
    <w:p>
      <w:pPr>
        <w:pStyle w:val="Normal"/>
        <w:widowControl/>
        <w:spacing w:lineRule="auto" w:line="360"/>
        <w:ind w:firstLine="629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中学化学优秀论文评选获奖名单</w:t>
      </w:r>
    </w:p>
    <w:p>
      <w:pPr>
        <w:pStyle w:val="Normal"/>
        <w:widowControl/>
        <w:spacing w:lineRule="auto" w:line="360"/>
        <w:ind w:firstLine="629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29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629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  <w:t> </w:t>
      </w:r>
    </w:p>
    <w:p>
      <w:pPr>
        <w:pStyle w:val="Normal"/>
        <w:widowControl/>
        <w:spacing w:lineRule="auto" w:line="360"/>
        <w:ind w:firstLine="48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Ο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Ο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年三月十八日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：中学化学优秀论文评选获奖名单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ascii="宋体;SimSun" w:hAnsi="宋体;SimSun" w:cs="宋体;SimSun" w:eastAsia="黑体;SimHei"/>
          <w:kern w:val="0"/>
          <w:sz w:val="24"/>
          <w:szCs w:val="28"/>
        </w:rPr>
        <w:t>芜湖市中学化学优秀论文评选获奖目录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20"/>
        <w:gridCol w:w="2160"/>
      </w:tblGrid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等奖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题    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单    位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枫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</w:t>
            </w:r>
            <w:r>
              <w:rPr>
                <w:rFonts w:cs="宋体;SimSun" w:ascii="宋体;SimSun" w:hAnsi="宋体;SimSun"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改化学高考试题谈化学教学中对学生思维品质的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十二中</w:t>
            </w:r>
          </w:p>
        </w:tc>
      </w:tr>
      <w:tr>
        <w:trPr>
          <w:trHeight w:val="3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天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二氧化碳制取的研究》教学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陵县教研室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振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同课异构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课三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方村中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赵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翔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反思中升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陶辛中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江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学困生在高中化学学习中的转化策略探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七中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学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探究性化学高考试题研究与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师大附中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古玉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议新课程理念下初中化学概念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繁昌县荻港初中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奚邦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质量守恒定律》教学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新义中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杨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趣味化学实验设计探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一中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教版”“苏教版”化学必修教科书科学探究活动的比较与启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繁昌县二中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等奖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）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陈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氧化还原反应》教学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十二中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森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化实验方案设计，开展有效探究性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四十八中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运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学中的情境创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城南实验中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晓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培养农村初中生化学科学探究能力的几点做法</w:t>
            </w:r>
          </w:p>
          <w:p>
            <w:pPr>
              <w:pStyle w:val="Normal"/>
              <w:widowControl/>
              <w:spacing w:lineRule="auto" w:line="480"/>
              <w:ind w:firstLine="46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  <w:t>----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授之以“鱼”不如授之以“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陵县华林初中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广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打开化学之门的“三步走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陵县何湾中心初中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品凯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氧化碳制取的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红杨中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晓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问题”学生——化学课对学生学会提问的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红杨中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化学实验从“课堂”延伸到“课外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新丰中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兴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关于人教版化学新教材处理的一些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师大附中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丽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举例说明怎样开展化学自主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天民中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挖掘农村初中有关能源与环境污染课堂教学的情景素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陵县黄塘中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雪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探学习目标跟踪教学模式在县中化学课堂上的教学效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一中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王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化学教学中的情景创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一中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道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高三化学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一中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晋入龙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化学教学中创新能力的培养途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翰文学校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益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新教育理念、转变学习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陵县二中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国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应用</w:t>
            </w:r>
            <w:r>
              <w:rPr>
                <w:b/>
                <w:kern w:val="0"/>
                <w:sz w:val="24"/>
                <w:szCs w:val="21"/>
              </w:rPr>
              <w:t>VB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程序解决化学平衡计算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师大附中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绪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质、氧化物、酸、碱和盐的相互反应关系例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善瑞中学</w:t>
            </w:r>
          </w:p>
        </w:tc>
      </w:tr>
      <w:tr>
        <w:trPr/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三等奖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  <w:t>篇）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汲东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化学教学中学生观察能力的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城南实验中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杨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实验带动学困生的化学课堂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城南实验中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轶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同课异构——百花齐放百家争鸣的土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师大附外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优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本解读，你丢弃了吗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二十九中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吴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何在中学化学教学中培养学生的创新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三十三中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春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设学习情境构建和谐课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三十三中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松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村初中化学实验教学现状与对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和平学校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叶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飞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中学化学教学中学生实验能力的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陵县弋江中心初中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才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程下提升学生化学科学素养的探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陵县许镇中心初中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水的净化》教学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新丰中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发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谈谈初中化学教学中的课堂提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西河中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卜继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浅谈问题情境教学法在维生素</w:t>
            </w:r>
            <w:r>
              <w:rPr>
                <w:kern w:val="0"/>
                <w:sz w:val="24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教学中的应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三中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徐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学化学教育中人文科学的渗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横岗中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昌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中化学中关于量纲的教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陵县何湾中心初中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昌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堂课的思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易太学校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兴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课与反思，青年教师成长的关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繁昌县二中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国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突出方法引导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>着力思维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师大附中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瑞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浅谈培养学生的化学学习兴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十连中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芮道林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类的水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一中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良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教学中学生的创造思维能力的培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芜湖四十六中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宏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议初中化学课堂教学中的舍与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陵县华林初中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光胜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当地实际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施环保教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三元中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张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课标理念下如何提高课堂教学的有效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二中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学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年级化学新教材教与学的点滴反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县周皋中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申荣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二氧化碳制取的研究》教学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万春中学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用“科学史话”，实现新课程目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师大附外</w:t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程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实验教学中培养学生的创新能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芜湖市翰文学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5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30:00Z</dcterms:created>
  <dc:creator>*</dc:creator>
  <dc:description/>
  <cp:keywords/>
  <dc:language>en-US</dc:language>
  <cp:lastModifiedBy>*</cp:lastModifiedBy>
  <dcterms:modified xsi:type="dcterms:W3CDTF">2010-03-19T02:34:00Z</dcterms:modified>
  <cp:revision>1</cp:revision>
  <dc:subject/>
  <dc:title>芜湖市教育局</dc:title>
</cp:coreProperties>
</file>