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中小学校优秀网站申请表</w:t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0"/>
        <w:gridCol w:w="1272"/>
        <w:gridCol w:w="166"/>
        <w:gridCol w:w="182"/>
        <w:gridCol w:w="246"/>
        <w:gridCol w:w="363"/>
        <w:gridCol w:w="372"/>
        <w:gridCol w:w="460"/>
        <w:gridCol w:w="447"/>
        <w:gridCol w:w="1354"/>
        <w:gridCol w:w="538"/>
        <w:gridCol w:w="360"/>
        <w:gridCol w:w="1532"/>
      </w:tblGrid>
      <w:tr>
        <w:trPr/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72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地区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市（州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县（区）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名称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址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建设单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司开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学校自主开发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建设单位名称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类别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小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中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高中</w:t>
            </w:r>
          </w:p>
        </w:tc>
      </w:tr>
      <w:tr>
        <w:trPr/>
        <w:tc>
          <w:tcPr>
            <w:tcW w:w="88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主要负责及管理人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办公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过何种方式接入互联网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电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移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联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color w:val="000000"/>
                <w:szCs w:val="21"/>
                <w:u w:val="single"/>
              </w:rPr>
              <w:t>__    ___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台数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用空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主机托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自己管理主机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服务器类型：□</w:t>
            </w:r>
            <w:r>
              <w:rPr>
                <w:color w:val="000000"/>
                <w:szCs w:val="21"/>
              </w:rPr>
              <w:t xml:space="preserve">II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Tomcat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WebLogic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操作系统：□</w:t>
            </w:r>
            <w:r>
              <w:rPr>
                <w:color w:val="000000"/>
                <w:szCs w:val="21"/>
              </w:rPr>
              <w:t xml:space="preserve">Windows server200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Linux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Unix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管理系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SQL seve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Sybas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Oracle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系统开发工具：□</w:t>
            </w:r>
            <w:r>
              <w:rPr>
                <w:color w:val="000000"/>
                <w:szCs w:val="21"/>
              </w:rPr>
              <w:t xml:space="preserve">JSP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ASP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ASP.Net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PHP 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全运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防护措施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墙名称：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病毒系统名称：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备份方式：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网页防挂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篡改方式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人工监测和恢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专用产品（产品名称</w:t>
            </w:r>
            <w:r>
              <w:rPr>
                <w:color w:val="000000"/>
                <w:u w:val="single"/>
              </w:rPr>
              <w:t>______   ________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安全检查、系统升级和打补丁情况：□随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每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时间间隔每季度以上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检查方式：□内部人员人工检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外包服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何发现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应用遭到攻击？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管理员工作监测发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通过事后分析发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通过安全产品发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意外发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有关部门通知或他人告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尚未发现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应用遭到攻击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现安全事件后采取的措施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向公安机关报案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向上级业务主管部门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请安全服务单位协助解决</w:t>
            </w:r>
            <w:r>
              <w:rPr>
                <w:color w:val="000000"/>
              </w:rPr>
              <w:tab/>
              <w:tab/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请开发维护单位协助解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请安全事件应急响应组织解决</w:t>
            </w:r>
            <w:r>
              <w:rPr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行解决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未采取任何措施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站安全管理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有专职人员负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有兼职人员负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由上级网管负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2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评比</w:t>
            </w:r>
            <w:r>
              <w:rPr>
                <w:b/>
                <w:color w:val="000000"/>
                <w:szCs w:val="21"/>
              </w:rPr>
              <w:t>要点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58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说明</w:t>
            </w:r>
          </w:p>
        </w:tc>
      </w:tr>
      <w:tr>
        <w:trPr>
          <w:trHeight w:val="145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描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描述网站在栏目设置或基础架构等方面有哪些特色？（可附加页码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4:00Z</dcterms:created>
  <dc:creator>唐跃秋</dc:creator>
  <dc:description/>
  <cp:keywords/>
  <dc:language>en-US</dc:language>
  <cp:lastModifiedBy>dj</cp:lastModifiedBy>
  <cp:lastPrinted>2011-01-04T16:19:00Z</cp:lastPrinted>
  <dcterms:modified xsi:type="dcterms:W3CDTF">2011-01-04T08:30:00Z</dcterms:modified>
  <cp:revision>4</cp:revision>
  <dc:subject/>
  <dc:title>附件4：</dc:title>
</cp:coreProperties>
</file>