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2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学历史教研活动通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各县、区教研室，各中学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历史学科教研计划安排，兹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下午在芜湖市十二中举办“如何进行专业地听评课”的主题讲座。现将这次活动的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:30</w:t>
      </w:r>
      <w:r>
        <w:rPr>
          <w:rFonts w:cs="宋体;SimSun"/>
          <w:kern w:val="0"/>
          <w:sz w:val="28"/>
          <w:szCs w:val="28"/>
        </w:rPr>
        <w:t>开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地点：芜湖市十二中多媒体教室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活动内容及主讲人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俞宏胜：《如何进行专业地听评课》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朱启胜：《有关课堂观察的几个问题》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主持人：蒋昌平、徐汉平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参加人员：各市属学校、区属学校全体历史教师，三县各完中历史教研组长，各县区历史教研员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准时参加教研活动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auto" w:line="360"/>
        <w:ind w:right="280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jc w:val="righ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3-18T00:25:00Z</dcterms:modified>
  <cp:revision>436</cp:revision>
  <dc:subject/>
  <dc:title>通   知</dc:title>
</cp:coreProperties>
</file>