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36"/>
          <w:szCs w:val="36"/>
        </w:rPr>
        <w:t>安徽省普通高中相关证明书申请表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NO.                                       </w:t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540"/>
        <w:gridCol w:w="360"/>
        <w:gridCol w:w="1260"/>
        <w:gridCol w:w="1185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毕业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原证书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证明书类型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□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证明书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     □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结业证明书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    □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业水平测试合格证明书</w:t>
            </w:r>
          </w:p>
        </w:tc>
      </w:tr>
      <w:tr>
        <w:trPr/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申请事由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 xml:space="preserve">                                             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申请人签字：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                                          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毕业学校（县区教育局）审核意见：（普通高中学校由毕业学校提出审核意见，社会青年由县区教育局证书管理部门提出审核意见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经办人签字：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（公章）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市级教育行政主管部门审核意见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经办人签字：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（公章）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8:00Z</dcterms:created>
  <dc:creator>fzxb</dc:creator>
  <dc:description/>
  <dc:language>en-US</dc:language>
  <cp:lastModifiedBy>fzxb</cp:lastModifiedBy>
  <dcterms:modified xsi:type="dcterms:W3CDTF">2011-07-15T07:42:00Z</dcterms:modified>
  <cp:revision>1</cp:revision>
  <dc:subject/>
  <dc:title/>
</cp:coreProperties>
</file>