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2016-201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一学期中学英语教研计划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9"/>
        <w:gridCol w:w="806"/>
        <w:gridCol w:w="721"/>
        <w:gridCol w:w="795"/>
        <w:gridCol w:w="1889"/>
        <w:gridCol w:w="1306"/>
        <w:gridCol w:w="920"/>
        <w:gridCol w:w="803"/>
      </w:tblGrid>
      <w:tr>
        <w:trPr>
          <w:trHeight w:val="775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管理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中学英语教科研工作会议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教研组长，区、县教研员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亭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大兴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文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高中优质课比赛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县高中英语教师代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市教师代表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文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强中学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发展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市初中优质课课堂教学及说课展示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区县初中英语教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、卫静等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亚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发展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专业发展策略研讨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教师、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市骨干教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文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伟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县部分高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高考研究研究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教学视导中学英语学科问题反馈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县教研员、高三英语教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导学校高三英语教师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文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荟萃中学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课堂研究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思维品质培养的英语课堂教学活动设计展示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初中英语教师代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初中英语教师代表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飞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名”工程建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亭名师工作室课堂教学汇报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高中学校代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亭工作室成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亭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为县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大教材教法培训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为县高中教师、市高中教师代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大培训专家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雪梅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交流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学习经验汇报（一）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学习教师代表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文</w:t>
            </w:r>
          </w:p>
        </w:tc>
      </w:tr>
      <w:tr>
        <w:trPr>
          <w:trHeight w:val="1127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初英语优秀微课展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初中英语微课评优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教师代表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3:00Z</dcterms:created>
  <dc:creator>安徽师范大学附属中学</dc:creator>
  <dc:description/>
  <dc:language>en-US</dc:language>
  <cp:lastModifiedBy>安徽师范大学附属中学</cp:lastModifiedBy>
  <dcterms:modified xsi:type="dcterms:W3CDTF">2016-09-06T07:34:00Z</dcterms:modified>
  <cp:revision>1</cp:revision>
  <dc:subject/>
  <dc:title/>
</cp:coreProperties>
</file>