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校办函［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报送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09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-2010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学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第一学期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工作总结和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09-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学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第二学期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主要工作安排的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处、室、年级、教研组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全面深入总结本学期工作，更好地谋划新学期工作，请处、室、年级、教研组结合学校本学期工作要点及工作实际，认真做好本学期各项工作的总结回顾和新学期的主要工作安排。现将有关事项通知如下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主要内容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单位工作总结包括：一学期来完成的主要工作、改革创新举措、取得的成绩；工作中存在的不足及原因分析；改进措施及今后的努力方向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学期工作初步安排（主要工作、工作思路及举措等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具体要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作总结的写作规范和一般要求，各处室工作总结均套用处室文件文头纸，标题为二号宋体，正文为三号仿宋体（详见校办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9]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年级、教研组工作总结直接标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年级、教研组）工作总结，标题为二号宋体，正文为三号仿宋体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作总结一律使用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于新学期开学时在学校网站上予以公布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报送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处、室、年级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工作总结、主要工作安排纸质稿和电子稿报校长办公室，电子稿发送至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asdfzbgs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各教研组工作总结纸质稿和电子稿报教务处，电子稿发送至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fz-jwc@qq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sdfzbgs@126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校长办公室</w:t>
      </w:r>
    </w:p>
    <w:p>
      <w:pPr>
        <w:pStyle w:val="Normal"/>
        <w:ind w:firstLine="38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二○一○年一月七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fzbgs@126.com" TargetMode="External"/><Relationship Id="rId3" Type="http://schemas.openxmlformats.org/officeDocument/2006/relationships/hyperlink" Target="mailto:fz-jwc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0:00Z</dcterms:created>
  <dc:creator>*</dc:creator>
  <dc:description/>
  <cp:keywords/>
  <dc:language>en-US</dc:language>
  <cp:lastModifiedBy>*</cp:lastModifiedBy>
  <cp:lastPrinted>2010-01-08T10:10:00Z</cp:lastPrinted>
  <dcterms:modified xsi:type="dcterms:W3CDTF">2010-01-08T02:43:00Z</dcterms:modified>
  <cp:revision>6</cp:revision>
  <dc:subject/>
  <dc:title>校办函［2010］1号</dc:title>
</cp:coreProperties>
</file>