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数学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7"/>
        <w:gridCol w:w="1178"/>
        <w:gridCol w:w="1207"/>
        <w:gridCol w:w="2187"/>
        <w:gridCol w:w="3260"/>
        <w:gridCol w:w="1922"/>
        <w:gridCol w:w="1223"/>
        <w:gridCol w:w="1025"/>
      </w:tblGrid>
      <w:tr>
        <w:trPr>
          <w:trHeight w:val="7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教科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中学数学教科研工作会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、县教研员、教研组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朝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沈巷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一年级数学信息技术辅助教学观摩与研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一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孝海、胡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先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夏乐斌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七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年级数学高效课堂教学观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七年级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陶利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丽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何湾中学初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九年级数学复习课有效性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初中骨干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丫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高考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新高考数学复习研讨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三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邀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师大附外城东分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八年级数学信息技术辅助教学观摩与研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八年级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美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丽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银霞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素质教育评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二数学同课异构展示与观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暨高中数学毕业会考复习研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高二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朝晖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荟萃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考评价研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三数学中考复习研讨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初中年级数学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邀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骨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十二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专题调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中数学课题专项调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高中数学课题组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谢孝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奎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高中青年数学教师优秀课评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赛优胜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三十三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于信息技术的初中数学高效教学专题调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初中数学教师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元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2:00Z</dcterms:created>
  <dc:creator>安徽师范大学附属中学</dc:creator>
  <dc:description/>
  <dc:language>en-US</dc:language>
  <cp:lastModifiedBy>安徽师范大学附属中学</cp:lastModifiedBy>
  <dcterms:modified xsi:type="dcterms:W3CDTF">2017-02-24T01:05:00Z</dcterms:modified>
  <cp:revision>1</cp:revision>
  <dc:subject/>
  <dc:title/>
</cp:coreProperties>
</file>