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大附中电话号码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处室（教研组）名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4"/>
        <w:gridCol w:w="1958"/>
        <w:gridCol w:w="3464"/>
      </w:tblGrid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0:00Z</dcterms:created>
  <dc:creator>DELL</dc:creator>
  <dc:description/>
  <cp:keywords/>
  <dc:language>en-US</dc:language>
  <cp:lastModifiedBy>DELL</cp:lastModifiedBy>
  <dcterms:modified xsi:type="dcterms:W3CDTF">2010-10-13T07:01:00Z</dcterms:modified>
  <cp:revision>1</cp:revision>
  <dc:subject/>
  <dc:title>安徽师大附中电话号码登记表</dc:title>
</cp:coreProperties>
</file>