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芜湖市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年度第一学期中学体育与健康教学研究、教育科研工作计划表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b w:val="false"/>
          <w:b w:val="false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 w:val="false"/>
          <w:color w:val="000000"/>
          <w:kern w:val="0"/>
          <w:sz w:val="24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81"/>
        <w:gridCol w:w="971"/>
        <w:gridCol w:w="1113"/>
        <w:gridCol w:w="1809"/>
        <w:gridCol w:w="3614"/>
        <w:gridCol w:w="1623"/>
        <w:gridCol w:w="1204"/>
        <w:gridCol w:w="1458"/>
      </w:tblGrid>
      <w:tr>
        <w:trPr>
          <w:trHeight w:val="7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教研主题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7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新学期中学体育教科研工作目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研究制定中学体育教科研工作计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体育教研大组和县区教研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胡亚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沈明海</w:t>
            </w:r>
          </w:p>
        </w:tc>
      </w:tr>
      <w:tr>
        <w:trPr>
          <w:trHeight w:val="7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各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体育教研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校园体育运动安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学习《学校体育运动风险防控暂行办法》等法规性文件与进行学生体育运动安全隐患大排查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体育教研组成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体育教研组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分管体育校长</w:t>
            </w:r>
          </w:p>
        </w:tc>
      </w:tr>
      <w:tr>
        <w:trPr>
          <w:trHeight w:val="7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市田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三名”工程建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沈明海名师工作室开展学生体质健康标准三个规范性文件学习及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介绍简便高效数据处理方法的</w:t>
            </w: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专题讲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中学体育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胡亚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方正楷体_GBK" w:hAnsi="方正楷体_GBK" w:cs="Calibri" w:eastAsia="方正楷体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沈明海、方以龙、刘怿</w:t>
            </w:r>
          </w:p>
        </w:tc>
      </w:tr>
      <w:tr>
        <w:trPr>
          <w:trHeight w:val="7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市荟萃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教育信息化推进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沈明海名师工作室开展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中学体育与健康学科微课的概念及其实施</w:t>
            </w: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专题研修与培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中学体育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胡亚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方正楷体_GBK" w:hAnsi="方正楷体_GBK" w:cs="Calibri" w:eastAsia="方正楷体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沈明海、冯伟、龚艺文</w:t>
            </w:r>
          </w:p>
        </w:tc>
      </w:tr>
      <w:tr>
        <w:trPr>
          <w:trHeight w:val="7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三山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中初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学生核心素养培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水平四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年级的体育核心素养培养之篮球体前变向运球研讨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初中体育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严文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查全虎、沈明海、胡亚明</w:t>
            </w:r>
          </w:p>
        </w:tc>
      </w:tr>
      <w:tr>
        <w:trPr>
          <w:trHeight w:val="7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繁昌三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新教师能力培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水平四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年级的篮球往返运球学法研讨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初中体育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谢  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马能仙、沈明海、胡亚明</w:t>
            </w:r>
          </w:p>
        </w:tc>
      </w:tr>
      <w:tr>
        <w:trPr>
          <w:trHeight w:val="7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北师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芜湖附属学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高中新课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沈明海名师工作室开展高一年级的选修模块（男生）篮球传切配合和（女生）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健美操的研讨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高中体育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章剑、姚梅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丁有贵、沈明海、胡亚明</w:t>
            </w:r>
          </w:p>
        </w:tc>
      </w:tr>
      <w:tr>
        <w:trPr>
          <w:trHeight w:val="7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月中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待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体育大课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年芜湖市中小学生健身健美操比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中学体育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参赛师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市教育局</w:t>
            </w:r>
          </w:p>
        </w:tc>
      </w:tr>
      <w:tr>
        <w:trPr>
          <w:trHeight w:val="7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南陵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春谷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三名”工程建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沈明海名师工作室开展研修班成员“无生上课”交流研讨活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中学体育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研修班成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侯家文、沈明海、胡亚明</w:t>
            </w:r>
          </w:p>
        </w:tc>
      </w:tr>
      <w:tr>
        <w:trPr>
          <w:trHeight w:val="7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教育信息化推进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Calibri" w:ascii="方正楷体_GBK" w:hAnsi="方正楷体_GBK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年芜湖市中学体育与健康学科微课评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中学体育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参评教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胡亚明等</w:t>
            </w:r>
          </w:p>
        </w:tc>
      </w:tr>
      <w:tr>
        <w:trPr>
          <w:trHeight w:val="7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中学体育教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工作交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名师工作室和体育教研大组组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体育大组和县区教研员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胡亚明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陈军</w:t>
            </w:r>
          </w:p>
        </w:tc>
      </w:tr>
    </w:tbl>
    <w:p>
      <w:pPr>
        <w:pStyle w:val="Normal"/>
        <w:ind w:firstLine="422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b/>
      <w:color w:val="333333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39:00Z</dcterms:created>
  <dc:creator>安徽师范大学附属中学</dc:creator>
  <dc:description/>
  <dc:language>en-US</dc:language>
  <cp:lastModifiedBy>安徽师范大学附属中学</cp:lastModifiedBy>
  <dcterms:modified xsi:type="dcterms:W3CDTF">2015-09-09T03:42:00Z</dcterms:modified>
  <cp:revision>1</cp:revision>
  <dc:subject/>
  <dc:title/>
</cp:coreProperties>
</file>