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80"/>
        <w:rPr/>
      </w:pPr>
      <w:r>
        <w:rPr>
          <w:sz w:val="28"/>
          <w:szCs w:val="28"/>
        </w:rPr>
        <w:t>教研函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征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安徽省普通高中学生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业水平测试纲要的通知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ind w:left="-178" w:hanging="0"/>
        <w:rPr>
          <w:sz w:val="30"/>
          <w:szCs w:val="30"/>
        </w:rPr>
      </w:pPr>
      <w:r>
        <w:rPr>
          <w:sz w:val="28"/>
          <w:szCs w:val="28"/>
        </w:rPr>
        <w:t>各普通高中，各民办高中、职教中心、师范学校：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日，接省教科所教科研函</w:t>
      </w:r>
      <w:r>
        <w:rPr>
          <w:sz w:val="28"/>
          <w:szCs w:val="28"/>
        </w:rPr>
        <w:t>[2010]7</w:t>
      </w:r>
      <w:r>
        <w:rPr>
          <w:sz w:val="28"/>
          <w:szCs w:val="28"/>
        </w:rPr>
        <w:t>号文件《关于组织征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安徽省普通高中学生学业水平测试纲要的通知》。《通知》主要内容如下：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为了帮助广大普通高中教师和学生了解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安徽省普通高中学生学业水平测试的命题原则、考试性质、考试内容、考试形式和试卷结构，发挥考试评价对教学的导向作用，减轻学生课业负担，经省普通高中学生学业水平测试领导组同意，根据省教育厅《关于印发〈安徽省普通高中学生学业水平测试方案〉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基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精神，特制定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安徽省普通高中学生学业水平测试纲要》（以下简称《学业水平测试纲要》），供参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安徽省普通高中学生学业水平测试的学生使用。”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《学业水平测试纲要》以教育部颁发的各学科《课程标准》为依据，按照省教育厅关于实施素质教育，推进普通高中教学评价改革，发挥学业水平测试对教学的正确导向功能的要求，结合我省普通高中教学的实际制定，包括语文、数学、外语、人文与社会基础、科学基础和技术素养六个科目的测试纲要。”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《学业水平测试纲要》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生学业水平测试命题的依据，也是我省普通高中教师做好新课程教学及学生复习迎考的依据。”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各校抓紧做好征订工作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到市教科所办理预订和缴款手续，以便汇总上报。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rPr/>
      </w:pPr>
      <w:r>
        <w:rPr>
          <w:sz w:val="28"/>
          <w:szCs w:val="28"/>
        </w:rPr>
        <w:t>附：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安徽省普通高中学生学业水平测试纲要》征订单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ind w:firstLine="5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芜湖市教育科学研究所</w:t>
      </w:r>
    </w:p>
    <w:p>
      <w:pPr>
        <w:pStyle w:val="Normal"/>
        <w:tabs>
          <w:tab w:val="clear" w:pos="420"/>
          <w:tab w:val="left" w:pos="616" w:leader="none"/>
        </w:tabs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安徽省普通高中学生学业水平测试纲要》征订单</w:t>
      </w:r>
    </w:p>
    <w:p>
      <w:pPr>
        <w:pStyle w:val="Normal"/>
        <w:rPr/>
      </w:pPr>
      <w:r>
        <w:rPr/>
        <w:t>(</w:t>
      </w:r>
      <w:r>
        <w:rPr/>
        <w:t>单位留存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语、数、外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人文与社会基础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科学基础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技术素养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安徽省普通高中学生学业水平测试纲要》征订单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送市教科所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语、数、外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人文与社会基础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科学基础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技术素养测试纲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：</w:t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征订单务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通过电子邮件</w:t>
      </w:r>
      <w:r>
        <w:rPr>
          <w:sz w:val="24"/>
        </w:rPr>
        <w:t>(372286800@qq.com)</w:t>
      </w:r>
      <w:r>
        <w:rPr>
          <w:sz w:val="24"/>
        </w:rPr>
        <w:t>或寄送市教科所戴炜同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款汇至：开户名：芜湖市财政局，开户行：中国工商银行赭山支行，帐号：</w:t>
      </w:r>
      <w:r>
        <w:rPr>
          <w:sz w:val="24"/>
        </w:rPr>
        <w:t>1307023029200070515</w:t>
      </w:r>
      <w:r>
        <w:rPr>
          <w:sz w:val="24"/>
        </w:rPr>
        <w:t>。请在备注栏写明：芜湖市教育科学研究所</w:t>
      </w:r>
      <w:r>
        <w:rPr>
          <w:sz w:val="24"/>
        </w:rPr>
        <w:t>08402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0:00Z</dcterms:created>
  <dc:creator>User</dc:creator>
  <dc:description/>
  <cp:keywords/>
  <dc:language>en-US</dc:language>
  <cp:lastModifiedBy>User</cp:lastModifiedBy>
  <cp:lastPrinted>2009-03-05T09:13:00Z</cp:lastPrinted>
  <dcterms:modified xsi:type="dcterms:W3CDTF">2010-03-09T02:09:00Z</dcterms:modified>
  <cp:revision>5</cp:revision>
  <dc:subject/>
  <dc:title>教研函〔2008〕号</dc:title>
</cp:coreProperties>
</file>