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高中地理必修模块教学资源建设研讨会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kern w:val="0"/>
          <w:sz w:val="24"/>
        </w:rPr>
        <w:t>各普通高中、各民办高中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/>
          <w:kern w:val="0"/>
          <w:sz w:val="24"/>
        </w:rPr>
        <w:t>现定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星期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在芜湖市二中（本部）召开高中地理必修模块教学资源库建设研讨会，现将有关事项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一、活动内容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展示高中地理必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教学资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研讨教学资源建设策略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时间、地点：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    </w:t>
      </w:r>
      <w:r>
        <w:rPr>
          <w:rFonts w:cs="宋体;SimSun"/>
          <w:kern w:val="0"/>
          <w:sz w:val="24"/>
        </w:rPr>
        <w:t>地点：市二中（本部）多媒体教室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主持人：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飞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参加人员：承担高中地理必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教学资源建设任务的高中地理骨干教师，同时欢迎其它高中教师现场观摩。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480" w:before="280" w:after="280"/>
        <w:ind w:firstLine="5760"/>
        <w:jc w:val="left"/>
        <w:rPr/>
      </w:pPr>
      <w:r>
        <w:rPr>
          <w:rFonts w:cs="宋体;SimSun"/>
          <w:kern w:val="0"/>
          <w:sz w:val="24"/>
        </w:rPr>
        <w:t>芜湖市教育科学研究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jc w:val="righ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3-14T03:04:00Z</dcterms:modified>
  <cp:revision>433</cp:revision>
  <dc:subject/>
  <dc:title>通   知</dc:title>
</cp:coreProperties>
</file>