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ˎ̥;Times New Roman"/>
          <w:b/>
          <w:b/>
          <w:bCs/>
          <w:sz w:val="36"/>
          <w:szCs w:val="36"/>
        </w:rPr>
      </w:pP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7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8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学年度第一学期中学生物教学研究、教育科研工作计划表</w:t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7"/>
          <w:szCs w:val="27"/>
        </w:rPr>
      </w:pPr>
      <w:r>
        <w:rPr>
          <w:rFonts w:eastAsia="方正小标宋_GBK" w:cs="ˎ̥;Times New Roman" w:ascii="ˎ̥;Times New Roman" w:hAnsi="ˎ̥;Times New Roman"/>
          <w:b/>
          <w:bCs/>
          <w:sz w:val="27"/>
          <w:szCs w:val="27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777"/>
        <w:gridCol w:w="1304"/>
        <w:gridCol w:w="2268"/>
        <w:gridCol w:w="2268"/>
        <w:gridCol w:w="2551"/>
        <w:gridCol w:w="1560"/>
        <w:gridCol w:w="1581"/>
      </w:tblGrid>
      <w:tr>
        <w:trPr>
          <w:trHeight w:val="7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次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研主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4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科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新学期工作布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新学期生物学科教研工作会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区教研员，校际组长，各校教研组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肖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肖玲</w:t>
            </w:r>
          </w:p>
        </w:tc>
      </w:tr>
      <w:tr>
        <w:trPr>
          <w:trHeight w:val="20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三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新高考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全国卷的教学反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各县教研员，市区高中生物教研组长，市属应届高三教师，高中生物教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方大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熊正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管艳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肖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汪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汪学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十二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专业发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初、高中实验基本功及说课培训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区教研员，部分市县高初中生物教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肖玲</w:t>
            </w:r>
          </w:p>
        </w:tc>
      </w:tr>
      <w:tr>
        <w:trPr>
          <w:trHeight w:val="7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安师大附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专业发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初中生物优质课评比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区教研员，初中生物教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肖玲</w:t>
            </w:r>
          </w:p>
        </w:tc>
      </w:tr>
      <w:tr>
        <w:trPr>
          <w:trHeight w:val="7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一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高效课堂建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高三生物教学研究课  课题：光合作用和呼吸作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区教研员，高中生物教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汪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汪学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熊正和</w:t>
            </w:r>
          </w:p>
        </w:tc>
      </w:tr>
      <w:tr>
        <w:trPr>
          <w:trHeight w:val="7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附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高效课堂建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高中生物教学研究课：免疫调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区教研员，高中生物教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朱飞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程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汪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汪学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熊正和</w:t>
            </w:r>
          </w:p>
        </w:tc>
      </w:tr>
      <w:tr>
        <w:trPr>
          <w:trHeight w:val="7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蚌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专业发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省初中生物优质课评比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区教研员，部分初中生物教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肖玲</w:t>
            </w:r>
          </w:p>
        </w:tc>
      </w:tr>
      <w:tr>
        <w:trPr>
          <w:trHeight w:val="7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鸠江区翰文中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高效课堂建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初中生物及教学研究课 课题： 细菌和真菌在自然界中的作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区教研员，初中生物教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杨宗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任玲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缪理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赵晓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曹恒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翟裴玲</w:t>
            </w:r>
          </w:p>
        </w:tc>
      </w:tr>
      <w:tr>
        <w:trPr>
          <w:trHeight w:val="7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沈巷中学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高效课堂建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高中生物教学研究课 课题： 必修二第六章第一节：杂交育种与诱变育种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区教研员，高中生物教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克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丁时和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袁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汪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汪学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熊正和</w:t>
            </w:r>
          </w:p>
        </w:tc>
      </w:tr>
      <w:tr>
        <w:trPr>
          <w:trHeight w:val="7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镜湖区二十九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考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初中生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初中结业考试试卷分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区教研员，初中生物教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翟裴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胡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肖玲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3:00Z</dcterms:created>
  <dc:creator>微软中国</dc:creator>
  <dc:description/>
  <dc:language>en-US</dc:language>
  <cp:lastModifiedBy>微软中国</cp:lastModifiedBy>
  <dcterms:modified xsi:type="dcterms:W3CDTF">2017-09-06T09:54:00Z</dcterms:modified>
  <cp:revision>12</cp:revision>
  <dc:subject/>
  <dc:title/>
</cp:coreProperties>
</file>