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测量水的质量和温度</w:t>
      </w:r>
    </w:p>
    <w:p>
      <w:pPr>
        <w:pStyle w:val="Normal"/>
        <w:spacing w:lineRule="exact" w:line="280"/>
        <w:rPr/>
      </w:pPr>
      <w:r>
        <w:rPr/>
        <w:t>（一）实验要求：正确使用天平测量水的质量，正确使用温度计测量水的温度。</w:t>
      </w:r>
    </w:p>
    <w:p>
      <w:pPr>
        <w:pStyle w:val="Normal"/>
        <w:spacing w:lineRule="exact" w:line="280"/>
        <w:rPr/>
      </w:pPr>
      <w:r>
        <w:rPr/>
        <w:t>（二）实验器材：托盘天平及砝码一套，烧杯一个，温度计一只，水。</w:t>
      </w:r>
    </w:p>
    <w:p>
      <w:pPr>
        <w:pStyle w:val="Normal"/>
        <w:spacing w:lineRule="exact" w:line="280"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天平游码标尺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温度计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42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测量水的质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。调节平衡螺母，直至指针指到分度盘中央或左右摆动格数相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空烧杯放于天平左盘中，估测烧杯质量，选择适当砝码用镊子夹取，轻放于天平右盘中。当用砝码不能准确称量时，用镊子拨动游码，使天平平衡，记录空烧杯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选择适当砝码用镊子夹取轻放于天平右盘中。当用砝码不能准确称量时，用镊子拨动游码，使天平平衡，记录烧杯和水的总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烧杯中水的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测量水的温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温度计的玻璃泡全部浸入烧杯里的水中，使温度计的玻璃泡与水充分接触，待温度计的示数稳定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视线与温度计液柱的液面齐平，读出温度计此时的示数。记录此时烧杯中水的温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平面镜成像时像与物的关系</w:t>
      </w:r>
    </w:p>
    <w:p>
      <w:pPr>
        <w:pStyle w:val="Normal"/>
        <w:rPr/>
      </w:pPr>
      <w:r>
        <w:rPr/>
        <w:t>（一）实验要求：研究平面镜成像的特点，分析平面镜成像时像与物的关系。</w:t>
      </w:r>
    </w:p>
    <w:p>
      <w:pPr>
        <w:pStyle w:val="Normal"/>
        <w:ind w:left="1680" w:hanging="1680"/>
        <w:rPr/>
      </w:pPr>
      <w:r>
        <w:rPr/>
        <w:t>（二）实验器材：相同的的蜡烛两支，玻璃板一块，玻璃板支架一个，白纸一张，</w:t>
      </w:r>
      <w:r>
        <w:rPr>
          <w:rFonts w:eastAsia="Times New Roman"/>
        </w:rPr>
        <w:t xml:space="preserve"> </w:t>
      </w:r>
      <w:r>
        <w:rPr/>
        <w:t>三角板一对，量角器一个，直尺一把，火柴一盒（或打火机一只）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8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装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白纸平铺在水平桌面上，在白纸上放置好玻璃板支架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玻璃板竖直地放到玻璃板支架上，在纸上记录玻璃板的位置。</w:t>
            </w:r>
          </w:p>
        </w:tc>
      </w:tr>
      <w:tr>
        <w:trPr>
          <w:trHeight w:val="326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点燃蜡烛甲，将其立在玻璃板的一侧的纸面上，透过玻璃板观察其另一侧蜡烛的像，在纸上记录蜡烛甲的位置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另一支完全相同、未点燃的蜡烛乙，放到玻璃板的另一侧，移动蜡烛乙使它跟点燃的蜡烛甲的像尽量重合，在纸上记录蜡烛乙的位置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出白纸，在纸上画出连接两支蜡烛位置的直线，量出该直线与玻璃板所在位置的夹角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测出蜡烛甲位置到玻璃板的距离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蜡烛乙位置到玻璃板的距离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平面镜成像时像与物的关系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凸透镜成放大实像的规律</w:t>
      </w:r>
    </w:p>
    <w:p>
      <w:pPr>
        <w:pStyle w:val="Normal"/>
        <w:rPr/>
      </w:pPr>
      <w:r>
        <w:rPr/>
        <w:t>（一）实验要求：完成凸透镜成放大实像的实验，并研究此时凸透镜成像的规律。</w:t>
      </w:r>
    </w:p>
    <w:p>
      <w:pPr>
        <w:pStyle w:val="Normal"/>
        <w:ind w:left="1680" w:hanging="1680"/>
        <w:rPr/>
      </w:pPr>
      <w:r>
        <w:rPr/>
        <w:t>（二）实验器材：光具座（带附件）一套，凸透镜一只，蜡烛一支，火柴一盒（或打火机一只）、污物缸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光具座标尺刻度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装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</w:t>
            </w:r>
            <w:r>
              <w:rPr/>
              <w:t>凸透镜固定在光具座的滑块上，使滑块刻度线与刻度标尺某一整刻度线对齐，记下该刻度的刻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蜡烛、光屏正确放置在光具座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调整</w:t>
            </w:r>
            <w:r>
              <w:rPr/>
              <w:t>凸透镜、光屏的高度，使其中心与蜡烛灯芯大致在同一高度。</w:t>
            </w:r>
          </w:p>
        </w:tc>
      </w:tr>
      <w:tr>
        <w:trPr>
          <w:trHeight w:val="24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蜡烛移到</w:t>
            </w:r>
            <w:r>
              <w:rPr/>
              <w:t>适当位置。点燃蜡烛，沿直线移动光屏，直到光屏上出现蜡烛明亮、清晰的放大实像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记下此时光具座上蜡烛所在位置的标尺刻度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因此物距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下此时光具座上光屏所在位置的标尺刻度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因此像距</w:t>
            </w:r>
            <w:r>
              <w:rPr>
                <w:rFonts w:cs="宋体;SimSun" w:ascii="宋体;SimSun" w:hAnsi="宋体;SimSun"/>
                <w:i/>
              </w:rPr>
              <w:t>v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比较分析以上数据，得出凸透镜成放大实像的成像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升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2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2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2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杠杆的平衡条件</w:t>
      </w:r>
    </w:p>
    <w:p>
      <w:pPr>
        <w:pStyle w:val="Normal"/>
        <w:rPr/>
      </w:pPr>
      <w:r>
        <w:rPr/>
        <w:t>（一）实验要求：研究杠杆的平衡条件。</w:t>
      </w:r>
    </w:p>
    <w:p>
      <w:pPr>
        <w:pStyle w:val="Normal"/>
        <w:rPr/>
      </w:pPr>
      <w:r>
        <w:rPr/>
        <w:t>（二）实验器材：杠杆一支、钩码一组，铁架台支架一套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40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9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杠杆的单位长度，记录一只钩码的物重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组装杠杆</w:t>
            </w:r>
          </w:p>
          <w:p>
            <w:pPr>
              <w:pStyle w:val="Normal"/>
              <w:ind w:left="210" w:firstLine="105"/>
              <w:rPr/>
            </w:pPr>
            <w:r>
              <w:rPr/>
              <w:t>并调平衡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</w:t>
            </w:r>
            <w:r>
              <w:rPr/>
              <w:t>铁架台支架</w:t>
            </w:r>
            <w:r>
              <w:rPr>
                <w:rFonts w:ascii="宋体;SimSun" w:hAnsi="宋体;SimSun" w:cs="宋体;SimSun"/>
              </w:rPr>
              <w:t>放平稳，把杠杆的轴固定在铁架台支架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调节杠杆两端的螺母，使杠杆在水平位置平衡。</w:t>
            </w:r>
          </w:p>
        </w:tc>
      </w:tr>
      <w:tr>
        <w:trPr>
          <w:trHeight w:val="419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在支点两侧各挂一串数量不等的钩码，使杠杆在水平位置平衡，将此时杠杆的动力、动力臂、阻力、阻力臂记录在下表中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②</w:t>
            </w:r>
            <w:r>
              <w:rPr/>
              <w:t xml:space="preserve">改变钩码的数量和位置，使杠杆重新在水平位置平衡，并将此时杠杆的动力、动力臂、阻力、阻力臂记录在下表中； </w:t>
            </w:r>
          </w:p>
          <w:tbl>
            <w:tblPr>
              <w:tblW w:w="6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599"/>
              <w:gridCol w:w="782"/>
              <w:gridCol w:w="1353"/>
              <w:gridCol w:w="599"/>
              <w:gridCol w:w="782"/>
              <w:gridCol w:w="1353"/>
            </w:tblGrid>
            <w:tr>
              <w:trPr/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实验次数</w:t>
                  </w:r>
                </w:p>
              </w:tc>
              <w:tc>
                <w:tcPr>
                  <w:tcW w:w="5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动力</w:t>
                  </w:r>
                </w:p>
              </w:tc>
              <w:tc>
                <w:tcPr>
                  <w:tcW w:w="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动力臂</w:t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动力</w:t>
                  </w:r>
                  <w:r>
                    <w:rPr>
                      <w:spacing w:val="-12"/>
                      <w:szCs w:val="21"/>
                    </w:rPr>
                    <w:t>×</w:t>
                  </w:r>
                  <w:r>
                    <w:rPr>
                      <w:spacing w:val="-12"/>
                      <w:szCs w:val="21"/>
                    </w:rPr>
                    <w:t>动力臂</w:t>
                  </w:r>
                </w:p>
              </w:tc>
              <w:tc>
                <w:tcPr>
                  <w:tcW w:w="5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阻力</w:t>
                  </w:r>
                </w:p>
              </w:tc>
              <w:tc>
                <w:tcPr>
                  <w:tcW w:w="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阻力臂</w:t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</w:rPr>
                    <w:t>阻力</w:t>
                  </w:r>
                  <w:r>
                    <w:rPr>
                      <w:spacing w:val="-12"/>
                      <w:szCs w:val="21"/>
                    </w:rPr>
                    <w:t>×</w:t>
                  </w:r>
                  <w:r>
                    <w:rPr>
                      <w:spacing w:val="-12"/>
                      <w:szCs w:val="21"/>
                    </w:rPr>
                    <w:t>阻力臂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在上表中分别计算出两次实验的“动力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动力臂”、“阻力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阻力臂”的数值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得出杠杆的平衡条件是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。</w:t>
            </w:r>
          </w:p>
        </w:tc>
      </w:tr>
      <w:tr>
        <w:trPr>
          <w:trHeight w:val="46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lineRule="exact" w:line="300" w:before="156" w:after="0"/>
        <w:jc w:val="center"/>
        <w:rPr>
          <w:sz w:val="32"/>
        </w:rPr>
      </w:pPr>
      <w:r>
        <w:rPr>
          <w:rFonts w:eastAsia="黑体;SimHei"/>
          <w:sz w:val="32"/>
        </w:rPr>
        <w:t>E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并联电路电流的规律</w:t>
      </w:r>
    </w:p>
    <w:p>
      <w:pPr>
        <w:pStyle w:val="Normal"/>
        <w:spacing w:lineRule="exact" w:line="300"/>
        <w:rPr/>
      </w:pPr>
      <w:r>
        <w:rPr/>
        <w:t>（一）实验要求：练习使用电流表，研究并联电路电流的规律。</w:t>
      </w:r>
    </w:p>
    <w:p>
      <w:pPr>
        <w:pStyle w:val="Normal"/>
        <w:spacing w:lineRule="exact" w:line="300"/>
        <w:ind w:left="1680" w:hanging="1680"/>
        <w:rPr/>
      </w:pPr>
      <w:r>
        <w:rPr/>
        <w:t>（二）实验器材：干电池三节，电池盒一个，直流电流表一只，滑动变阻器一只，小灯泡两个，开关一只，导线若干。</w:t>
      </w:r>
    </w:p>
    <w:p>
      <w:pPr>
        <w:pStyle w:val="Normal"/>
        <w:spacing w:lineRule="exact" w:line="300" w:before="0" w:after="156"/>
        <w:rPr/>
      </w:pPr>
      <w:r>
        <w:rPr/>
        <w:t>（三）实验过程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32"/>
        <w:gridCol w:w="2658"/>
      </w:tblGrid>
      <w:tr>
        <w:trPr>
          <w:trHeight w:val="30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流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电流表的指针是否指零，如有偏差先进行校零。</w:t>
            </w:r>
          </w:p>
        </w:tc>
      </w:tr>
      <w:tr>
        <w:trPr>
          <w:trHeight w:val="137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两个灯泡并联后再与电源、开关、滑动变阻器、电流表串联组成电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滑动变阻器的滑片滑至最大阻值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1697990" cy="992505"/>
                      <wp:effectExtent l="6350" t="5080" r="0" b="0"/>
                      <wp:wrapNone/>
                      <wp:docPr id="1" name="xjh2014-5-421:47: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120" cy="992520"/>
                                <a:chOff x="0" y="0"/>
                                <a:chExt cx="169812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0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680120" cy="99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85680"/>
                                    <a:ext cx="15336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3600" cy="79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153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4480" y="771480"/>
                                    <a:ext cx="7308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0" y="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39240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5600" y="775440"/>
                                    <a:ext cx="2300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0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7160" y="563760"/>
                                    <a:ext cx="28332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520" y="34560"/>
                                      <a:ext cx="1904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9120"/>
                                    <a:ext cx="4572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27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390" y="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124560"/>
                                      <a:ext cx="336600" cy="10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2014-5-421:47:49" style="position:absolute;margin-left:-5.4pt;margin-top:10.5pt;width:133.65pt;height:78.15pt" coordorigin="-108,210" coordsize="2673,1563">
                      <v:oval id="shape_0" fillcolor="black" stroked="t" o:allowincell="t" style="position:absolute;left:-108;top:12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xjh2014-5-421:46:57" style="position:absolute;left:-81;top:210;width:2646;height:1563">
                        <v:group id="shape_0" alt="xjhzja23" style="position:absolute;left:-78;top:345;width:2415;height:1248">
                          <v:rect id="shape_0" stroked="t" o:allowincell="t" style="position:absolute;left:-78;top:345;width:2414;height:12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-78,969" to="2336,969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zja16" style="position:absolute;left:1092;top:1425;width:115;height:348">
                          <v:rect id="shape_0" fillcolor="white" stroked="f" o:allowincell="t" style="position:absolute;left:1092;top:1425;width:114;height:34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92,1484" to="1092,171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07,1425" to="1207,17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980;top:210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8;top:828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xjhzja18" style="position:absolute;left:1456;top:1431;width:362;height:312">
                          <v:rect id="shape_0" fillcolor="white" stroked="f" o:allowincell="t" style="position:absolute;left:1456;top:1431;width:361;height:3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456;top:1431;width:361;height:155">
                            <v:line id="shape_0" from="1456,1431" to="1817,1586" stroked="t" o:allowincell="t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1818,1587" to="1818,1587" stroked="t" o:allowincell="t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xjhzja15" style="position:absolute;left:2120;top:1098;width:445;height:406">
                          <v:oval id="shape_0" fillcolor="white" stroked="t" o:allowincell="t" style="position:absolute;left:2120;top:1098;width:405;height:4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265;top:1152;width:29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xjhzja20" style="position:absolute;left:-81;top:1311;width:721;height:356">
                          <v:shape id="shape_0" coordsize="390,270" path="m0,270l0,0l390,0l390,218e" stroked="t" o:allowincell="t" style="position:absolute;left:-81;top:1311;width:419;height:279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none"/>
                          </v:shape>
                          <v:rect id="shape_0" fillcolor="white" stroked="t" o:allowincell="t" style="position:absolute;left:110;top:1507;width:529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35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/>
            </w:pPr>
            <w:r>
              <w:rPr/>
              <w:t>3</w:t>
            </w:r>
            <w:r>
              <w:rPr/>
              <w:t>．测量电流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流表的示数并记录在下表中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流表改接在一条支路上。闭合开关，读出此时电流表的示数</w:t>
            </w:r>
            <w:r>
              <w:rPr>
                <w:rFonts w:ascii="宋体;SimSun" w:hAnsi="宋体;SimSun" w:cs="宋体;SimSun"/>
              </w:rPr>
              <w:t>并记录在下表中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流表再改接到另一条支路上。闭合开关，读出此时电流表的示数并记录在下表中；</w:t>
            </w:r>
          </w:p>
          <w:tbl>
            <w:tblPr>
              <w:tblW w:w="6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7"/>
              <w:gridCol w:w="2047"/>
            </w:tblGrid>
            <w:tr>
              <w:trPr/>
              <w:tc>
                <w:tcPr>
                  <w:tcW w:w="20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干路中的电流</w:t>
                  </w:r>
                  <w:r>
                    <w:rPr>
                      <w:spacing w:val="-6"/>
                      <w:sz w:val="18"/>
                      <w:szCs w:val="18"/>
                    </w:rPr>
                    <w:t>I/A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一条支路中的电流</w:t>
                  </w:r>
                  <w:r>
                    <w:rPr>
                      <w:spacing w:val="-6"/>
                      <w:sz w:val="18"/>
                      <w:szCs w:val="18"/>
                    </w:rPr>
                    <w:t>I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</w:rPr>
                    <w:t>/A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另一条支路的电流</w:t>
                  </w:r>
                  <w:r>
                    <w:rPr>
                      <w:spacing w:val="-6"/>
                      <w:sz w:val="18"/>
                      <w:szCs w:val="18"/>
                    </w:rPr>
                    <w:t>I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pacing w:val="-6"/>
                      <w:sz w:val="18"/>
                      <w:szCs w:val="18"/>
                    </w:rPr>
                    <w:t>/A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并联电路电流的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lineRule="exact" w:line="30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串联电路电压的规律</w:t>
      </w:r>
    </w:p>
    <w:p>
      <w:pPr>
        <w:pStyle w:val="Normal"/>
        <w:spacing w:lineRule="exact" w:line="300"/>
        <w:rPr/>
      </w:pPr>
      <w:r>
        <w:rPr/>
        <w:t>（一）实验要求：练习使用电压表，研究串联电路电压的规律。</w:t>
      </w:r>
    </w:p>
    <w:p>
      <w:pPr>
        <w:pStyle w:val="Normal"/>
        <w:spacing w:lineRule="exact" w:line="300"/>
        <w:ind w:left="1680" w:hanging="1680"/>
        <w:rPr/>
      </w:pPr>
      <w:r>
        <w:rPr/>
        <w:t>（二）实验器材：干电池三节，电池盒一个，直流电压表一只，滑动变阻器一只，小灯泡两个，开关一只，导线若干。</w:t>
      </w:r>
    </w:p>
    <w:p>
      <w:pPr>
        <w:pStyle w:val="Normal"/>
        <w:spacing w:lineRule="exact" w:line="300"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40"/>
        <w:gridCol w:w="2658"/>
      </w:tblGrid>
      <w:tr>
        <w:trPr>
          <w:trHeight w:val="3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压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电压表的指针是否指零，如有偏差先进行校零。</w:t>
            </w:r>
          </w:p>
        </w:tc>
      </w:tr>
      <w:tr>
        <w:trPr>
          <w:trHeight w:val="137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断开开关，按电路图将滑动变阻器、两个小灯泡、电源、开关连接成串联电路，将电压表并联在两个小灯泡整体两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滑动变阻器的滑片滑至最大阻值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0175</wp:posOffset>
                      </wp:positionV>
                      <wp:extent cx="1547495" cy="1034415"/>
                      <wp:effectExtent l="11430" t="5080" r="25400" b="0"/>
                      <wp:wrapNone/>
                      <wp:docPr id="2" name="xjh2014-5-421:23: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034280"/>
                                <a:chOff x="0" y="0"/>
                                <a:chExt cx="154764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127800"/>
                                  <a:ext cx="15336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360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15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1680" y="81360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81360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5840" y="43812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42660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040" y="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42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738000"/>
                                  <a:ext cx="4572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24200"/>
                                    <a:ext cx="33660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57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2014-5-421:23:54" style="position:absolute;margin-left:-1.25pt;margin-top:10.25pt;width:121.85pt;height:81.45pt" coordorigin="-25,205" coordsize="2437,1629">
                      <v:group id="shape_0" alt="xjhzja23" style="position:absolute;left:-3;top:406;width:2415;height:1248">
                        <v:rect id="shape_0" stroked="t" o:allowincell="t" style="position:absolute;left:-3;top:406;width:2414;height:12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-3,1030" to="2411,1030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1017;top:1486;width:115;height:348">
                        <v:rect id="shape_0" fillcolor="white" stroked="f" o:allowincell="t" style="position:absolute;left:1017;top:1486;width:114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17,1545" to="1017,17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32,1486" to="1132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1555;top:1486;width:362;height:312">
                        <v:rect id="shape_0" fillcolor="white" stroked="f" o:allowincell="t" style="position:absolute;left:1555;top:1486;width:361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555;top:1486;width:361;height:155">
                          <v:line id="shape_0" from="1555,1486" to="1916,1641" stroked="t" o:allowincell="t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917,1642" to="1917,1642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567;top:89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9;top:877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xjhzja15" style="position:absolute;left:961;top:205;width:446;height:406">
                        <v:oval id="shape_0" fillcolor="white" stroked="t" o:allowincell="t" style="position:absolute;left:961;top:205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07;top:259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xjhzja20" style="position:absolute;left:-1;top:1367;width:720;height:356">
                        <v:shape id="shape_0" coordsize="390,270" path="m0,270l0,0l390,0l390,218e" stroked="t" o:allowincell="t" style="position:absolute;left:-1;top:1367;width:419;height:279;mso-wrap-style:none;v-text-anchor:middle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  <v:rect id="shape_0" fillcolor="white" stroked="t" o:allowincell="t" style="position:absolute;left:189;top:1563;width:529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-25;top:134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45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测量电压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压表的示数并记录在下表中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压表改接在其中一个小灯泡的两端。闭合开关，读出此时电压表的示数</w:t>
            </w:r>
            <w:r>
              <w:rPr>
                <w:rFonts w:ascii="宋体;SimSun" w:hAnsi="宋体;SimSun" w:cs="宋体;SimSun"/>
              </w:rPr>
              <w:t>并记录在下表中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压表再改接到另一个小灯泡的两端。闭合开关，读出此时电压表的示数并记录在下表中；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7"/>
              <w:gridCol w:w="2148"/>
            </w:tblGrid>
            <w:tr>
              <w:trPr/>
              <w:tc>
                <w:tcPr>
                  <w:tcW w:w="20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两个小灯泡的总电压</w:t>
                  </w:r>
                  <w:r>
                    <w:rPr>
                      <w:spacing w:val="-6"/>
                      <w:sz w:val="18"/>
                      <w:szCs w:val="18"/>
                    </w:rPr>
                    <w:t>U/V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一个小灯泡的电压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U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</w:rPr>
                    <w:t>/V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另一个小灯泡的电压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U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pacing w:val="-6"/>
                      <w:sz w:val="18"/>
                      <w:szCs w:val="18"/>
                    </w:rPr>
                    <w:t>/V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串联电路电压的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题   测量水的质量和温度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和天平游码标尺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并记录温度计的量程和最小分度值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63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测量水的质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。调节平衡螺母，直至指针指到分度盘中央或左右摆动格数相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空烧杯放于天平左盘中，估测烧杯质量，用镊子按照由大到小的顺序选用适当砝码，夹取轻放于天平右盘中并做适当增减。当用砝码不能准确称量时，用镊子拨动游码，使天平平衡，记录空烧杯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用镊子按照由大到小的顺序选用适当砝码，夹取轻放于天平右盘中并做适当增减。当用砝码不能准确称量时，用镊子拨动游码，使天平平衡，记录烧杯和水的总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水的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103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测量水的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温度计的玻璃泡全部浸入烧杯里的水中，使温度计的玻璃泡被水充分接触，待温度计的示数稳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视线与温度计液柱的液面齐平，读出温度计此时的示数。记录此时烧杯中水的温度正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题   研究平面镜成像时像与物的关系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2</w:t>
            </w:r>
            <w:r>
              <w:rPr/>
              <w:t>．组装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白纸平铺在水平桌面上，在白纸上放置好玻璃板支架正确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玻璃板竖直地放到玻璃板支架上，在纸上记录玻璃板的位置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6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点燃蜡烛甲，将其立在玻璃板的一侧的纸面上，透过玻璃板观察其另一侧蜡烛的像，在纸上记录蜡烛甲的位置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另一支完全相同、未点燃的蜡烛乙，放到玻璃板的另一侧，移动蜡烛乙使它跟点燃的蜡烛甲的像尽量重合，在纸上记录蜡烛乙的位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出白纸，在纸上画出连接两支蜡烛位置的直线，量出该直线与玻璃板所在位置的夹角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测量蜡烛甲位置到玻璃板的距离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、蜡烛乙位置到玻璃板的距离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平面镜成像时像与物的关系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C</w:t>
      </w:r>
      <w:r>
        <w:rPr>
          <w:rFonts w:eastAsia="黑体;SimHei"/>
        </w:rPr>
        <w:t xml:space="preserve">题   </w:t>
      </w:r>
      <w:r>
        <w:rPr/>
        <w:t>研究凸透镜成放大实像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光具座标尺刻度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2</w:t>
            </w:r>
            <w:r>
              <w:rPr/>
              <w:t>．组装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凸透镜、</w:t>
            </w:r>
            <w:r>
              <w:rPr/>
              <w:t>蜡烛、光屏在光具座上</w:t>
            </w:r>
            <w:r>
              <w:rPr>
                <w:rFonts w:ascii="宋体;SimSun" w:hAnsi="宋体;SimSun" w:cs="宋体;SimSun"/>
              </w:rPr>
              <w:t>放置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记录凸透镜在光具座上的位置刻度值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调整</w:t>
            </w:r>
            <w:r>
              <w:rPr/>
              <w:t>凸透镜、光屏的高度，使其中心与蜡烛灯芯大致在同一高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准确迅速地在</w:t>
            </w:r>
            <w:r>
              <w:rPr/>
              <w:t>光屏上得到蜡烛明亮、清晰的放大实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此时光具座上蜡烛所在位置的标尺刻度和物距正确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此时光具座上光屏所在位置的标尺刻度和像距正确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凸透镜成放大实像的成像规律</w:t>
            </w:r>
            <w:r>
              <w:rPr/>
              <w:t>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题</w:t>
      </w: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研究杠杆的平衡条件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20"/>
        <w:gridCol w:w="678"/>
      </w:tblGrid>
      <w:tr>
        <w:trPr>
          <w:trHeight w:val="54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杠杆的单位长度，记录一只钩码的物重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07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组装杠杆</w:t>
            </w:r>
          </w:p>
          <w:p>
            <w:pPr>
              <w:pStyle w:val="Normal"/>
              <w:ind w:left="210" w:firstLine="105"/>
              <w:rPr/>
            </w:pPr>
            <w:r>
              <w:rPr/>
              <w:t>并调平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</w:t>
            </w:r>
            <w:r>
              <w:rPr/>
              <w:t>铁架台支架</w:t>
            </w:r>
            <w:r>
              <w:rPr>
                <w:rFonts w:ascii="宋体;SimSun" w:hAnsi="宋体;SimSun" w:cs="宋体;SimSun"/>
              </w:rPr>
              <w:t>放平稳，把杠杆的轴固定在铁架台支架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调节杠杆两端的螺母，使杠杆在水平位置平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07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44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在支点两侧各挂一串数量不等的钩码，使杠杆在水平位置平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记录此时杠杆的动力、动力臂、阻力、阻力臂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改变钩码的数量和位置，使杠杆重新在水平位置平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记录此时杠杆的动力、动力臂、阻力、阻力臂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）； 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计算两次实验的“动力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动力臂”、“阻力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阻力臂”的数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得出杠杆的平衡条件正确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E</w:t>
      </w:r>
      <w:r>
        <w:rPr>
          <w:rFonts w:eastAsia="黑体;SimHei"/>
          <w:sz w:val="28"/>
        </w:rPr>
        <w:t>题   研究并联电路电流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20"/>
        <w:gridCol w:w="678"/>
      </w:tblGrid>
      <w:tr>
        <w:trPr>
          <w:trHeight w:val="54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流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/>
              <w:t>观察电流表的指针是否指零，如有偏差先进行校零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5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两个灯泡并联后再与电源、开关、滑动变阻器、电流表串联组成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测量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流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流表改接在一条支路上。闭合开关，读出此时电流表的示数</w:t>
            </w:r>
            <w:r>
              <w:rPr>
                <w:rFonts w:ascii="宋体;SimSun" w:hAnsi="宋体;SimSun" w:cs="宋体;SimSun"/>
              </w:rPr>
              <w:t>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流表再改接到另一条支路上。闭合开关，读出此时电流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并联电路电流的规律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F</w:t>
      </w:r>
      <w:r>
        <w:rPr>
          <w:rFonts w:eastAsia="黑体;SimHei"/>
        </w:rPr>
        <w:t xml:space="preserve">题   </w:t>
      </w:r>
      <w:r>
        <w:rPr/>
        <w:t>研究串联电路电压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300"/>
        <w:gridCol w:w="678"/>
      </w:tblGrid>
      <w:tr>
        <w:trPr>
          <w:trHeight w:val="54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压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/>
              <w:t>观察电压表的指针是否指零，如有偏差先进行校零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267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两个小灯泡、电源、开关连接成串联电路，将电压表并联在两灯泡整体两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测量电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压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压表改接在其中一个小灯泡的两端。闭合开关，读出此时电压表的示数</w:t>
            </w:r>
            <w:r>
              <w:rPr>
                <w:rFonts w:ascii="宋体;SimSun" w:hAnsi="宋体;SimSun" w:cs="宋体;SimSun"/>
              </w:rPr>
              <w:t>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压表再改接到另一个小灯泡的两端。闭合开关，读出此时电压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串联电路电压的规律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spacing w:before="0" w:after="312"/>
        <w:jc w:val="center"/>
        <w:rPr>
          <w:sz w:val="36"/>
        </w:rPr>
      </w:pPr>
      <w:r>
        <w:rPr>
          <w:rFonts w:eastAsia="黑体;SimHei"/>
          <w:sz w:val="36"/>
        </w:rPr>
        <w:t>物理实验操作考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器材准备清单</w:t>
      </w:r>
    </w:p>
    <w:p>
      <w:pPr>
        <w:pStyle w:val="Normal"/>
        <w:spacing w:lineRule="exact" w:line="340" w:before="0" w:after="80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测量水的质量和温度</w:t>
      </w:r>
    </w:p>
    <w:p>
      <w:pPr>
        <w:pStyle w:val="Normal"/>
        <w:spacing w:lineRule="exact" w:line="340" w:before="0" w:after="80"/>
        <w:ind w:firstLine="420"/>
        <w:rPr/>
      </w:pPr>
      <w:r>
        <w:rPr/>
        <w:t>托盘天平及砝码一套；烧杯一个，温水（注意：请准备好适量热水和冷水，随时勾兑成略高于室温的温水）。</w:t>
      </w:r>
    </w:p>
    <w:p>
      <w:pPr>
        <w:pStyle w:val="Normal"/>
        <w:spacing w:lineRule="exact" w:line="340" w:before="0" w:after="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 w:before="0" w:after="80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平面镜成像时像与物的关系</w:t>
      </w:r>
    </w:p>
    <w:p>
      <w:pPr>
        <w:pStyle w:val="Normal"/>
        <w:spacing w:lineRule="exact" w:line="340" w:before="0" w:after="80"/>
        <w:ind w:firstLine="480"/>
        <w:rPr/>
      </w:pPr>
      <w:r>
        <w:rPr/>
        <w:t>相同的蜡烛两支，玻璃板一块，玻璃板支架一个，白纸一张（</w:t>
      </w:r>
      <w:r>
        <w:rPr/>
        <w:t>8</w:t>
      </w:r>
      <w:r>
        <w:rPr/>
        <w:t>开以上），</w:t>
      </w:r>
      <w:r>
        <w:rPr>
          <w:rFonts w:eastAsia="Times New Roman"/>
        </w:rPr>
        <w:t xml:space="preserve"> </w:t>
      </w:r>
      <w:r>
        <w:rPr/>
        <w:t>三角板一对，量角器一个，直尺一把（量程≥</w:t>
      </w:r>
      <w:r>
        <w:rPr/>
        <w:t>20cm</w:t>
      </w:r>
      <w:r>
        <w:rPr/>
        <w:t>，最小分度值</w:t>
      </w:r>
      <w:r>
        <w:rPr/>
        <w:t>1mm</w:t>
      </w:r>
      <w:r>
        <w:rPr/>
        <w:t>），火柴一盒（或打火机一只）。</w:t>
      </w:r>
    </w:p>
    <w:p>
      <w:pPr>
        <w:pStyle w:val="Normal"/>
        <w:spacing w:lineRule="exact" w:line="340" w:before="0" w:after="80"/>
        <w:ind w:firstLine="480"/>
        <w:rPr/>
      </w:pPr>
      <w:r>
        <w:rPr/>
      </w:r>
    </w:p>
    <w:p>
      <w:pPr>
        <w:pStyle w:val="Normal"/>
        <w:spacing w:lineRule="exact" w:line="340" w:before="0" w:after="80"/>
        <w:rPr>
          <w:sz w:val="28"/>
        </w:rPr>
      </w:pP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凸透镜成放大实像的规律</w:t>
      </w:r>
    </w:p>
    <w:p>
      <w:pPr>
        <w:pStyle w:val="Normal"/>
        <w:spacing w:lineRule="exact" w:line="340" w:before="0" w:after="80"/>
        <w:ind w:firstLine="480"/>
        <w:rPr/>
      </w:pPr>
      <w:r>
        <w:rPr/>
        <w:t>光具座（带附件）一套，凸透镜一只（焦距不大于</w:t>
      </w:r>
      <w:r>
        <w:rPr/>
        <w:t>10cm</w:t>
      </w:r>
      <w:r>
        <w:rPr/>
        <w:t>，请在醒目位置标明该凸透镜的焦距值），蜡烛一只，火柴一盒（或打火机一只），污物缸一个。</w:t>
      </w:r>
    </w:p>
    <w:p>
      <w:pPr>
        <w:pStyle w:val="Normal"/>
        <w:spacing w:lineRule="exact" w:line="340" w:before="0" w:after="80"/>
        <w:rPr/>
      </w:pPr>
      <w:r>
        <w:rPr/>
      </w:r>
    </w:p>
    <w:p>
      <w:pPr>
        <w:pStyle w:val="Normal"/>
        <w:spacing w:lineRule="exact" w:line="380" w:before="0" w:after="80"/>
        <w:rPr>
          <w:rFonts w:eastAsia="黑体;SimHei"/>
          <w:sz w:val="28"/>
        </w:rPr>
      </w:pP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杠杆的平衡条件</w:t>
      </w:r>
    </w:p>
    <w:p>
      <w:pPr>
        <w:pStyle w:val="Normal"/>
        <w:spacing w:lineRule="exact" w:line="380" w:before="0" w:after="80"/>
        <w:ind w:firstLine="480"/>
        <w:rPr/>
      </w:pPr>
      <w:r>
        <w:rPr/>
        <w:t>杠杆一支、钩码一组，铁架台支架一套。</w:t>
      </w:r>
    </w:p>
    <w:p>
      <w:pPr>
        <w:pStyle w:val="Normal"/>
        <w:spacing w:lineRule="exact" w:line="340" w:before="0" w:after="80"/>
        <w:ind w:firstLine="480"/>
        <w:rPr/>
      </w:pPr>
      <w:r>
        <w:rPr/>
      </w:r>
    </w:p>
    <w:p>
      <w:pPr>
        <w:pStyle w:val="Normal"/>
        <w:spacing w:lineRule="exact" w:line="340" w:before="0" w:after="80"/>
        <w:rPr>
          <w:sz w:val="28"/>
        </w:rPr>
      </w:pPr>
      <w:r>
        <w:rPr>
          <w:rFonts w:eastAsia="黑体;SimHei"/>
          <w:sz w:val="28"/>
        </w:rPr>
        <w:t>E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并联电路电流的规律</w:t>
      </w:r>
    </w:p>
    <w:p>
      <w:pPr>
        <w:pStyle w:val="Normal"/>
        <w:spacing w:lineRule="exact" w:line="340" w:before="0" w:after="80"/>
        <w:ind w:firstLine="480"/>
        <w:rPr/>
      </w:pPr>
      <w:r>
        <w:rPr/>
        <w:t>干电池三节，电池盒一个，直流电流表一只，滑动变阻器一只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Ω</w:t>
      </w:r>
      <w:r>
        <w:rPr/>
        <w:t>），小灯泡两个（额定电压</w:t>
      </w:r>
      <w:r>
        <w:rPr/>
        <w:t>2.5V</w:t>
      </w:r>
      <w:r>
        <w:rPr/>
        <w:t>、</w:t>
      </w:r>
      <w:r>
        <w:rPr/>
        <w:t>3.8V</w:t>
      </w:r>
      <w:r>
        <w:rPr/>
        <w:t>的各一个，请将小灯泡的额定电压在醒目位置标注清楚），开关一只，导线若干。</w:t>
      </w:r>
    </w:p>
    <w:p>
      <w:pPr>
        <w:pStyle w:val="Normal"/>
        <w:spacing w:lineRule="exact" w:line="340" w:before="0" w:after="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40" w:before="0" w:after="80"/>
        <w:rPr>
          <w:rFonts w:eastAsia="黑体;SimHei"/>
          <w:sz w:val="28"/>
        </w:rPr>
      </w:pPr>
      <w:r>
        <w:rPr>
          <w:rFonts w:eastAsia="黑体;SimHei"/>
          <w:sz w:val="28"/>
        </w:rPr>
        <w:t>F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串联电路电压的规律</w:t>
      </w:r>
    </w:p>
    <w:p>
      <w:pPr>
        <w:pStyle w:val="Normal"/>
        <w:spacing w:lineRule="exact" w:line="340" w:before="0" w:after="80"/>
        <w:ind w:firstLine="480"/>
        <w:rPr/>
      </w:pPr>
      <w:r>
        <w:rPr/>
        <w:t>干电池三节，电池盒一个，直流电压表一只，滑动变阻器一只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Ω</w:t>
      </w:r>
      <w:r>
        <w:rPr/>
        <w:t>），小灯泡两个（额定电压</w:t>
      </w:r>
      <w:r>
        <w:rPr/>
        <w:t>2.5V</w:t>
      </w:r>
      <w:r>
        <w:rPr/>
        <w:t>、</w:t>
      </w:r>
      <w:r>
        <w:rPr/>
        <w:t>3.8V</w:t>
      </w:r>
      <w:r>
        <w:rPr/>
        <w:t>的各一个，请将小灯泡的额定电压在醒目位置标注清楚），开关一只，导线若干。</w:t>
      </w:r>
    </w:p>
    <w:sectPr>
      <w:headerReference w:type="default" r:id="rId2"/>
      <w:type w:val="nextPage"/>
      <w:pgSz w:w="10440" w:h="14740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李文波</dc:creator>
  <dc:description/>
  <cp:keywords/>
  <dc:language>en-US</dc:language>
  <cp:lastModifiedBy>微软用户</cp:lastModifiedBy>
  <cp:lastPrinted>2012-05-11T12:16:00Z</cp:lastPrinted>
  <dcterms:modified xsi:type="dcterms:W3CDTF">2016-05-06T02:39:00Z</dcterms:modified>
  <cp:revision>196</cp:revision>
  <dc:subject/>
  <dc:title>2005年芜湖市（市区）初中毕业升学</dc:title>
</cp:coreProperties>
</file>