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芜湖市</w:t>
      </w:r>
      <w:r>
        <w:rPr>
          <w:rFonts w:eastAsia="方正小标宋_GBK" w:cs="宋体;SimSun" w:ascii="方正小标宋_GBK" w:hAnsi="方正小标宋_GBK"/>
          <w:b w:val="false"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～</w:t>
      </w:r>
      <w:r>
        <w:rPr>
          <w:rFonts w:eastAsia="方正小标宋_GBK" w:cs="宋体;SimSun" w:ascii="方正小标宋_GBK" w:hAnsi="方正小标宋_GBK"/>
          <w:b w:val="false"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学年度第一学期中学地理教学研究、教育科研工作计划表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 w:val="false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977"/>
        <w:gridCol w:w="1118"/>
        <w:gridCol w:w="1255"/>
        <w:gridCol w:w="2932"/>
        <w:gridCol w:w="3345"/>
        <w:gridCol w:w="1113"/>
        <w:gridCol w:w="1142"/>
      </w:tblGrid>
      <w:tr>
        <w:trPr>
          <w:trHeight w:val="7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安师大附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bCs/>
                <w:color w:val="000000"/>
                <w:kern w:val="0"/>
                <w:sz w:val="28"/>
                <w:szCs w:val="28"/>
              </w:rPr>
              <w:t>全市中学地理教研工作会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属、区属学校（含民办学校、职业中学）全体地理教师，各县、区地理教研员，四县各完中、各高中地理教研组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裘伟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王广宇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芜湖十二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新高考研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年高考试卷分析及高三地理教学研讨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市各校地理教研组长，市属区属应届高三教师，四县各校高一高二高三年级地理备课组长，县教研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马其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王广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裘伟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程晓徽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芜湖一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高中地理优质课评选获奖教师观摩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市高中地理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朱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姚聂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张云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中地理区域联动“探究活动优化设计的实践研究”课题研究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区部分高中地理教师、繁昌县高中地理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刘祥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李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李应平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二十七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中地理学业评价作业设计培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市初中地理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汪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王孝斌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淮北一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年安徽省高中地理优质课评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评教师及观摩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吴儒敏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芜湖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育均衡发展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中地理城乡互动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区部分初中地理教师、芜湖县初中地理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杨世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黄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鲍春红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二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探究活动优化设计的实践研究”课题研究推进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大组长、区县教研员、课题组成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相关老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汪萍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华强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中地理区域联动“探究活动优化设计的实践研究”课题研究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市初中地理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王立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黄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郑祖贵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田家炳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素质教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中学业考试质量分析与教学策略研讨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市高中地理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张红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黄家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石雪君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新高考研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选修模块教学案例征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评老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裘伟东</w:t>
            </w:r>
          </w:p>
        </w:tc>
      </w:tr>
    </w:tbl>
    <w:p>
      <w:pPr>
        <w:pStyle w:val="Normal"/>
        <w:ind w:firstLine="422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2:00Z</dcterms:created>
  <dc:creator>安徽师范大学附属中学</dc:creator>
  <dc:description/>
  <dc:language>en-US</dc:language>
  <cp:lastModifiedBy>安徽师范大学附属中学</cp:lastModifiedBy>
  <dcterms:modified xsi:type="dcterms:W3CDTF">2015-09-09T03:15:00Z</dcterms:modified>
  <cp:revision>2</cp:revision>
  <dc:subject/>
  <dc:title/>
</cp:coreProperties>
</file>