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生物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市属各中学，民办中学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召开生物学科新学期教研工作会议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、布置新学期生物学科教研工作任务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市教研室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县区教研员、校际组长、教研组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请各校通知有关人员按时参加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525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6T02:02:00Z</dcterms:modified>
  <cp:revision>292</cp:revision>
  <dc:subject/>
  <dc:title>通   知</dc:title>
</cp:coreProperties>
</file>