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320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督〔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关于印发《芜湖市普通中小学办学水平评估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指标体系（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0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修订）》的通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县区教育局（社会事业局），各市属普通中学：</w:t>
      </w:r>
    </w:p>
    <w:p>
      <w:pPr>
        <w:pStyle w:val="Normal"/>
        <w:widowControl/>
        <w:spacing w:lineRule="atLeast" w:line="375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市教育局对学校办学水平每三年进行一轮的评估要求，今年是学校办学水平第七轮评估年，下半年即将开展新一轮学校办学水平督导评估。现根据近几年我市教育改革的逐渐深入和重点工作的逐项开展，在征求相关学校和部门意见的基础上，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普通中学办学水平督导评估体系重新进行了修订。修订后的督导评估指标体系仍分基础性指标和发展性指标两部分，基础性指标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指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指标（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指标）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指标（小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指标）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；发展性指标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指标，计赋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其中发展性指标的发展水平与发展速度权重各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为了认真贯彻教育方针，扎实推进素质教育，落实上级教育部门的有关规定，修订后的指标体系，对出现义务教育举办重点班、学校发生重大安全事故、招生工作违规情节较重、有乱收费行为且情节严重影响较大的四种现象，办学水平评估均降低一个等级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芜湖市普通中小学办学水平督导评估指标体系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修订）》，已经局党委审议通过，现印发给你们，请各单位认真贯彻执行，及早做好迎评准备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芜湖市普通中学办学水平督导评估指标体系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修订）》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芜湖市普通小学办学水平督导评估指标体系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修订）》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color w:val="0000FF"/>
          <w:kern w:val="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color w:val="0000FF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>
          <w:rFonts w:cs="宋体;SimSun" w:ascii="宋体;SimSun" w:hAnsi="宋体;SimSun"/>
          <w:color w:val="0000FF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3366" w:leader="none"/>
        </w:tabs>
        <w:spacing w:lineRule="atLeast" w:line="375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六月二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7:00Z</dcterms:created>
  <dc:creator>*</dc:creator>
  <dc:description/>
  <cp:keywords/>
  <dc:language>en-US</dc:language>
  <cp:lastModifiedBy>*</cp:lastModifiedBy>
  <cp:lastPrinted>2010-06-29T16:28:00Z</cp:lastPrinted>
  <dcterms:modified xsi:type="dcterms:W3CDTF">2010-06-29T08:28:00Z</dcterms:modified>
  <cp:revision>2</cp:revision>
  <dc:subject/>
  <dc:title>关于印发《芜湖市普通中小学办学水平评估指标体系（2010年修订）》的通知</dc:title>
</cp:coreProperties>
</file>