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高一化学期末考试范围的公告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高中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鉴于我市高一化学教学进度的调整，“芜湖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高一模块考试（必修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”考试范围也进行了适当的调整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试范围为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必修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第四章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必修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第一章、第二章、第四章（不含有机专业知识的少量试题）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芜湖市教科所（化学教研组）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10T03:16:00Z</dcterms:modified>
  <cp:revision>205</cp:revision>
  <dc:subject/>
  <dc:title>通   知</dc:title>
</cp:coreProperties>
</file>