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下午中学历史教研活动通知</w:t>
      </w:r>
    </w:p>
    <w:p>
      <w:pPr>
        <w:pStyle w:val="Normal"/>
        <w:widowControl/>
        <w:spacing w:lineRule="exact" w:line="56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县、区教研室，各中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历史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下午在芜湖市二中本部召开新学期历史教研工作会议。现将这次会议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:00</w:t>
      </w:r>
      <w:r>
        <w:rPr>
          <w:rFonts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芜湖市二中本部大会议室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会议内容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总结上学期历史教科研工作，布置本学期历史教研工作；上学期省、市初中历史课堂教学比赛情况小结和反馈；“名师讲坛”系列讲座之一：谈谈历史教师的学业修养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主讲人：朱启胜、李应平、潘昌宝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刘宏法、朱启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市属、区属各校全体历史教师，三县各完中教研组长、年级备课组长，各县区历史教研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教研活动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4T09:10:00Z</dcterms:modified>
  <cp:revision>414</cp:revision>
  <dc:subject/>
  <dc:title>通   知</dc:title>
</cp:coreProperties>
</file>